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1 по 12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московске пожарной безопасности обучили около 4000 детей</w:t>
      </w:r>
    </w:p>
    <w:p>
      <w:pPr>
        <w:pStyle w:val="Normal"/>
        <w:rPr/>
      </w:pPr>
      <w:r>
        <w:rPr/>
        <w:t>Источник: За Новомоск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года в общеобразовательных учреждениях Новомосковска сотрудники государственного пожарного надзора провели более 150 уроков и обучили пожар-ной безопасности около 4000 детей.</w:t>
      </w:r>
    </w:p>
    <w:p>
      <w:pPr>
        <w:pStyle w:val="Normal"/>
        <w:rPr/>
      </w:pPr>
      <w:r>
        <w:rPr/>
        <w:t>В этот раз спасатели посетили 5 детских садов и школу. На занятиях воспитанникам, ученикам и работникам рассказали о правилах пожарной безопасности в школах, детских садах, на улице и дома. Взрослым и детям разъяснили порядок действия при пожаре и возникновения чрезвычайных ситуаций, показали специальные видеоролики для детей на противопожарную тематику и вручили красочные памятки с правилами безопасного поведения и номерами телефонов экстренных служб.</w:t>
      </w:r>
    </w:p>
    <w:p>
      <w:pPr>
        <w:pStyle w:val="Normal"/>
        <w:rPr/>
      </w:pPr>
      <w:r>
        <w:rPr/>
        <w:t>В заключении уроков безопасности инспектора государственного пожарного надзора по Новомосковскому району традиционно провели учебные тренировки по эвакуации из зданий школ и детских садов детей, воспитателей и учите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убне продолжается обучение детей правилам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На постоянной основе личный состав Управления надзорной деятельности и профилактической работы Главного управления МЧС России по Тульской области проводят уроки безопасности в образовательных и дошкольных 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  <w:t>К примеру, на этой неделе инспекторы государственного пожарного надзора побывали в детском саду № 2 п. Дубна. О профилактике и предупреждении детской шалости с огнем юным дубенцам рассказал старший инспектор отделения надзорной деятельности и профилактической работы по Суворовскому и Дубенскому районам капитан внутренней службы Эльсевар Аскеров.</w:t>
      </w:r>
    </w:p>
    <w:p>
      <w:pPr>
        <w:pStyle w:val="Normal"/>
        <w:rPr>
          <w:color w:val="000000"/>
        </w:rPr>
      </w:pPr>
      <w:r>
        <w:rPr>
          <w:color w:val="000000"/>
        </w:rPr>
        <w:t>Малышам объяснили, почему нельзя играть со спичками и зажигалками, самостоятельно разводить костер. Ребята узнали, к какой беде могут привести игры с огнем.</w:t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и познавательной беседы инспектор вручил ребятам красочные памятки с правилами безопасного поведения и номера телефонов вызова экстренных служ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ая работа с населением в Воловском районе продолжаетс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тдела надзорной деятельности и профилактической работы по Ефремовскому, Каменскому и Воловскому районам совместно с сотрудниками Воловского пожарно-спасательного гарнизона с привлечением старост населенных пунктов в период с 1 по 7 ноября 2022 года продолжается профилактическая работа с населением Воловского района, 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филактических мероприятий до граждан доводится информация о правилах пожарной безопасности на улице и в быту, о запрете купания в необорудованных местах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  <w:t>За истекшую неделю сотрудниками ОНДиПР совместно с работниками администраций, работниками пожарных частей и добровольцами проведено 172 подворовых обходов, в том числе 8 обходов мест проживания граждан отнесенных к «группе риска», проинструктировано 214 человек, распространено 183 памятки, проведен 1 сход с населением с охватом 11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ческая беседа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ОНД и ПР по Белевскому району Тульской области с учащимися МБОУ "Средняя общеобразовательная школа № 4 г. Белева Тульской области" проведена беседа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а доведена информация о номерах для вызова пожарных подразделений, о причинах возникновения пожаров, о действиях при пожа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беседы начальник ОНД и ПР по Белевскому району Сергеев Д.М. наградил призеров конкурса, посвященного 95-летию со дня образования государственного пожарного надзор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11T12:36:00Z</dcterms:modified>
  <cp:revision>7</cp:revision>
  <dc:subject/>
  <dc:title>Российские СМИ об МЧС</dc:title>
</cp:coreProperties>
</file>