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хоккейном матче в Туле впервые произошло вбрасывание шайбы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м Ледовом дворце состоялся накануне состоялся хоккейный матч «АКМ» и командой из Ханты-Мансийска «Югра».</w:t>
      </w:r>
    </w:p>
    <w:p>
      <w:pPr>
        <w:pStyle w:val="Normal"/>
        <w:rPr/>
      </w:pPr>
      <w:r>
        <w:rPr/>
        <w:t>Почетным гостем встречи стал начальник Главного управления МЧС России по Тульской области Алексей Павлов. Он дал старт матча, символически подбросив шайбу. Подобный жест стал первым на домашнем матче тульской команды в ВХЛ.</w:t>
      </w:r>
    </w:p>
    <w:p>
      <w:pPr>
        <w:pStyle w:val="Normal"/>
        <w:rPr/>
      </w:pPr>
      <w:r>
        <w:rPr/>
        <w:t>Алексей Павлов отметил, что для него стало большой честью принять участие в торжественном открытии иг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коло четырёх тысяч детей обучили пожарной безопасности в Новомосковс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й из приоритетных задач сотрудников отделов надзорной деятельности и профилактической работы Главного управления МЧС России по Тульской области является профилактика возникновения пожаров. Особое внимание при обучении граждан пожарной безопасности уделяется подрастающему поколе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 начала года в общеобразовательных учреждениях Новомосковска сотрудники государственного пожарного надзора провели более 150 уроков и обучили пожар-ной безопасности около 4000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 этот раз спасатели посетили 5 детских садов и школу. На занятиях воспитанни-кам, ученикам и работникам рассказали о правилах пожарной безопасности в шко-лах, детских садах, на улице и дома. Взрослым и детям разъяснили порядок дей-ствия при пожаре и возникновения чрезвычайных ситуаций, показали специальные видеоролики для детей на противопожарную тематику и вручили красочные памят-ки с правилами безопасного поведения и номерами телефонов экстренных служ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 заключении уроков безопасности инспектора государственного пожарного надзора по Новомосковскому району традиционно провели учебные тренировки по эвакуации из зданий школ и детских садов детей, воспитателей и учителей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испытали на прочность новый вездеход-амфибию «Тритон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ульские спасатели испытали на прочность новый вездеход-амфибию «Тритон». Теперь он принят на вооружение в МЧС России. Наш специальный корреспондент София Гафарова изучила зверь-машину снаружи и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и габариты машины уже впечатляют. Тритон размером с небольшой одноэтажный дом. Предназначен больше для спасательных работ на воде, но способен свободно передвигаться и по болотистой местности. Что уже опробовали тульские спасатели, которым и было доверено испытать новую разработку для МЧС. Первое, что отметили водители-механики –  это легкое управление при весе в 14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Токмачёв, водитель-механик Тульского спасательного центра МЧС России: «Руль у нас крутится шикарно – в пол-оборота. Не то что на старом ПТС, который на рычагах еще. Идет легко. У нее есть коробка, развивающая положенную скорость. То есть машина не будет еле-еле ползти. У нее 8 передач. То есть можно быстро добраться до места и пострадавш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ход-амфибия «Тритон» универсален, но приоритетное его назначение – эвакуации пострадавших из зон сильных разрушений или с подтопленных территорий. В крытом отделении могут спастись до 40 человек.  Но, как оказалось, «Тритон» не идеален. И после испытаний туляками претерпел ряд небольших изменений. После уже поступил на вооружение в МЧС России. А прототипом чудо-машины был советский ПТС. Вот где наши спасатели почувствовали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месте со своими двумя амфибиями спасатели завершили подготовку всей техники к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Подгорный, командир первой спасательной роты Тульского спасательного центра МЧС России: «В этих машинах находится оборудование, которое тоже нужно обслуживать и готовить к зиме. Замена топлива происходит, при необходимости меняется резина. Техника должна быть всегда готова, потому что по команде – сразу вые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тульские спасатели продолжают помогать Донбассу. Сейчас в Донецке находится один расчет спасательного центра, который с помощью специальной автоцистерны развозит жителям питьевую воду. Так же из тульской техники там работает комплекс очистки воды для нужд граждан. Всего 37 единиц техники и сто тульских спасателей побывали на Донбассе, в том числе и в Мариуполе при расчистке завалов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12T11:30:00Z</dcterms:modified>
  <cp:revision>9</cp:revision>
  <dc:subject/>
  <dc:title>Российские СМИ об МЧС</dc:title>
</cp:coreProperties>
</file>