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удьте во всеоружии перед зимней рыбалкой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по температурному режиму зима в наш регион еще не пришла и на водоемах Тульской области почти отсутствует ледовое покрытие, необходимо напомнить основные правила поведения на льду водных объектов. Рассказывает старший государственный инспектор Новомосковского инспекторского участка № 2 ГИМС Юрий Городнич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има – время активного отдыха. Лед до наступления сильных морозов обычно непрочен и не способен выдержать нагру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произошло беды, необходимо выполнять элементарные правила предостор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ходе следует пользоваться оборудованными ледовыми переправами или проложенными тропами. Если лед непрочен, необходимо прекратить движение и возвращаться по своим следам, делая первые шаги без отрыва ног от поверхности. Безопасный переход одного человека возможен при толщине льда не менее 5 см, переход группы людей – при толщине ледового покрытия не менее 7 см, причем люди должны идти на расстоянии 5-6 метров друг от друга. Если собралась группа из 4-5 человек, то передвигаться можно по льду, толщина которого не менее 15 см. По первому льду нельзя ловить рыбу в одиночку, пробивать много лунок на ограниченной площади, собираться большими группами. Когда лед недостаточно крепок, рядом с собой нужно класть доску – это усилит опору. Кроме того, необходимо иметь с собой спасательные средства (веревку, капроновый шнур) и на время рыбалки держать под рукой. В крайнем случае, можно использовать шарфы, ремни, ветки деревьев. 10% от общего числа гибнущих на воде – результат неумелого и неосторож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лучилась беда, не оставайтесь безмолвным свидетелем, зовите на помощь людей и помогайте сам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Школьникам рассказали о правилах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ель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дним из эффективных способов профилактической работы по предупреждению возникновения пожаров является контроль за соблюдением правил пожарной безопасности и обучение этим правилам как взрослых, так и дет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продолжают проводить занятия по основам безопасности жизнедеятельности среди учеников учреждений реги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ак, в Новопетровской школе состоялись занятия с учащимися учреждения. Инспектора рассказали учащимся, как нужно вести себя на объектах образования, на улице, в быту, а также о порядке действия при пожаре и других чрезвычайных ситуациях. В конце занятия всем были вручены красочные памятки с правилами безопасного повед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роме этого, инспекторы разъясняют простейшие правила пожарной безопасности и правила поведения на водных объектах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13:00Z</dcterms:created>
  <dc:creator>pimenova</dc:creator>
  <dc:description/>
  <dc:language>en-US</dc:language>
  <cp:lastModifiedBy>cuks-arm-13</cp:lastModifiedBy>
  <cp:lastPrinted>2007-01-24T21:23:00Z</cp:lastPrinted>
  <dcterms:modified xsi:type="dcterms:W3CDTF">2022-11-13T13:20:00Z</dcterms:modified>
  <cp:revision>5</cp:revision>
  <dc:subject/>
  <dc:title>Российские СМИ об МЧС</dc:title>
</cp:coreProperties>
</file>