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по 15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проводят в Тульской области профилактическую работу с деть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Ефремовскому, Каменскому и Воловскому районам проводят занятия по основам безопасности жизнедеятельности среди учеников и воспитанников учреждений рег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ие занятия прошли в образовательных учреждениях «Шкилевский детский сад», «Никольская основная общеобразовательная школа №28 имени Ю.Н.Лунина», «Прилепская начальная школа»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Дети узнали, как вести себя на объектах образования, на улице, в быту, а также о том, какие действия следует предпринимать при пожаре и других чрезвычай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сотрудники МЧС наградили победителей, призеров и участников конкурсов детско-юношеского творчества по пожарной безопасности «Неопалимая купина» и «95 лет со дня образования Государственного пожарного надзора»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5:00Z</dcterms:created>
  <dc:creator>pimenova</dc:creator>
  <dc:description/>
  <dc:language>en-US</dc:language>
  <cp:lastModifiedBy>cuks-arm-13</cp:lastModifiedBy>
  <cp:lastPrinted>2007-01-24T21:23:00Z</cp:lastPrinted>
  <dcterms:modified xsi:type="dcterms:W3CDTF">2022-11-14T14:32:00Z</dcterms:modified>
  <cp:revision>7</cp:revision>
  <dc:subject/>
  <dc:title>Российские СМИ об МЧС</dc:title>
</cp:coreProperties>
</file>