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цам напоминают об опасности выхода на тонкий ле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ень опять показывает свой «сиротский» характер, то подмораживает, то наступает оттепель. На реках, озерах, прудах наступает ледостав и тысячи рыбаков-любителей подледного лова устремляются на тонкий неокрепший лед, где каждый из них подвергает себя опасности. Переход водоемов по льду в необозначенных местах также всегда связан с риском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Чтобы безопасно находиться на льду, его толщина должна быть  не менее 7см. Хочется еще раз напомнить любителям зимней рыбалки, что ходить на водоем в одиночку очень опасно! Если вы не знаете особенностей водоема и условий, при которых образуется лед, не пытайтесь выехать на своем автомобиле на лед» - рассказал государственный инспектор по маломерным судам Новомосковского участка ГИМС МЧС России по Тульской области Сергей Столпов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  избежание   несчастных   случаев   инспектора    государственной  инспекции по  маломерным судам    напоминают гражданам основные правила поведения на льд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прочность льда проверяется пешней или толстой  палкой, ударяя  его как можно дальше впереди себ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при необходимости перехода по льду следует идти друг за другом на расстоянии  5-6 метров,  внимательно  при этом следить за  товарищем,  чтобы вовремя оказать ему помощ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во время рыбной ловли нельзя пробивать много  лунок на  ограниченной площади и собираться большими групп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попав случайно на тонкий лед, отходите назад скользящими  осторожными шагами, не отрывая ног ото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случилась беда, и вы провалились под лед - главное, не паниковать! Постарайтесь сразу широко раскинуть руки, чтобы удержаться на поверхности и сохраняйте самообладание. Если рядом кто-то есть, кричите и зовите на помощь. Пытайтесь, не обламывая кромку льда и не делая резких движений выбраться на твердый лед. Выбравшись на лед, двигайтесь лежа в сторону от опасного места. В ледяной воде люди не могут находиться долго, поэтому жизнь и здоровье пострадавшего зависит от смекалки и быстроты 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>Уважаемые рыбаки - любители подлёдного лова, помните, выходя на тонкий лед итог, бывает печален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овомосковске сотрудники ГИМС напомнили детям об опасности тонкого льда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Главного управления МЧС России по Тульской области продолжают проводить профилактические мероприятия по разъяснению правил безопасности на водоемах. Большое внимание сотрудниками ГИМС уделяется занятиям с подрастающим поколением.</w:t>
      </w:r>
    </w:p>
    <w:p>
      <w:pPr>
        <w:pStyle w:val="Normal"/>
        <w:rPr/>
      </w:pPr>
      <w:r>
        <w:rPr/>
        <w:t>В этот раз спасатели провели занятия в образовательных учреждениях Новомосковска. Инспектор ГИМС Сергей Столповский рассказал ребятам о правилах безопасного поведения на водоемах в осенне-зимний период. Особое внимание было уделено поведению на льду в период его формирования, ведь выходить на тонкий лед категорически запрещено. Также школьникам подробно объяснили, что нужно делать, если кто-то попал в беду.</w:t>
      </w:r>
    </w:p>
    <w:p>
      <w:pPr>
        <w:pStyle w:val="Normal"/>
        <w:rPr/>
      </w:pPr>
      <w:r>
        <w:rPr/>
        <w:t>Беседа основывалась на конкретных примерах и фактах, чтобы мальчишки и девчонки лучше усвоили полученную информацию.</w:t>
      </w:r>
    </w:p>
    <w:p>
      <w:pPr>
        <w:pStyle w:val="Normal"/>
        <w:rPr/>
      </w:pPr>
      <w:r>
        <w:rPr/>
        <w:t>Уважаемые родители, правила безопасности следует прививать детям с малых лет! Как можно чаще беседуйте с подрастающим поколением о том, как правильно себя вести в чрезвычайных ситуациях и ни в коем случае не отпускайте одних на водоемы! Берегите свою жизнь и жизн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ульские спасатели рассказали детям, как вести себя в случае возникновения пожара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задач, стоящих перед сотрудниками Главного управления МЧС России по Тульской области, – предотвращение возникновения пожаров и гибели людей.  Инспекторы госпожнадзора регулярно на всей территории нашего региона проводят комплекс профилактической работы с населением. Спасатели рассказывают гражданам о порядке действий в случае пожара, проводят тренировки по эвакуации из зданий. Так, сотрудниками отдела надзорной деятельности и профилактической работы по Суворовскому и Дубенскому районам на территории Суворовского района были проведены практические тренировочные занятия по отработке плана эвакуации в случае возникновения пожара с сотрудниками Федеральной службы судебных приставов Суворовского и Белевского районов, сообщает пресс-служба Главного управления МЧС России по Туль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егенде занятий огонь вспыхнул в одном из служебных помещений. В здании сработала автоматическая пожарная сигнализация и система оповещения и управления эвакуацией, после чего сотрудники начали спешно покидать рабочие места. Прибывшие к месту условного пожара спасатели провели работы по ликвидации возгорания и спасению условных пострадавших. Особое внимание сотрудники регионального спасательного ведомства уделяют подрастающему поколению. Так, инспекторы государственного пожарного надзора по Суворовскому и Дубенскому районам провели занятия с детьми в образовательных учреждениях: в Новочерепетской средней общеобразовательной школе и детском саду №1 поселка Дубна. На занятиях учащимся и воспитанникам рассказали, как нужно вести себя в случае возникновения пожара, напомнили номера вызова пожарной охраны, а также показали, как пользоваться первичными средствами пожаротушения. После завершения занятий с детьми и преподавателями была проведена тренировка по эвакуации из здания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выявили лучшего специалиста в области организации пожаротушения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цы сдавали зачеты по физ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состоялся первый этап смотра-конкурса на звание «Лучший специалист в области организации пожаротуш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ый этап проходил на базе специализированной пожарно-спасательной части ГУ МЧС России по Тульской области. Здесь встретились лучшие специалисты пожарно-спасательных отрядов, службы пожаротушения, управления организации пожаротушения и проведения аварийно-спасательных работ. Единая конкурсная комиссия дала оценку физической и теоретической подготовк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и в пресс-службе регионального МЧС, тульские огнеборцы сдали зачеты по физической подготовке, которые включали в себя подтягивания на перекладине, подъем по штурмовой лестнице в окно 4-го этажа учебной башни и преодоление 100-метровой полосы с препят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пасатели прошли тестовую проверку знаний. Участники конкурса ответили на 20 теоретических вопросов по обязательным предметам обучения в системе боевой подготовки лич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ервое место занял заместитель начальника службы пожаротушения – начальник дежурной смены службы пожаротушения Главного управления Александр Пузиков. Вторым стал начальник отдела организации службы пожарно-спасательных подразделений и пожарно-спасательного спорта Алексей Сомов. 3 место у заместителя начальника 4 пожарно-спасательного отряда Владимира Княз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Веневе прошли учения пожарных-добровольцев 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с добровольной пожарной командой «ЭС Сити» провело руководство Веневского пожарно-спасательного гарнизона. Как сообщает пресс-служба ГУ МЧС России по Тульской области, цель акции – поддержка готовности добровольцев реагировать на происшествия. В ходе занятий прошла тренировка команды, на которой пожарные-добровольцы оценивали обстановку, тушили огонь, отрабатывали нормативы пожарно-строевой подготовки.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16T12:35:00Z</dcterms:modified>
  <cp:revision>11</cp:revision>
  <dc:subject/>
  <dc:title>Российские СМИ об МЧС</dc:title>
</cp:coreProperties>
</file>