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цам рассказывают, как избежать пожара в автомобил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</w:t>
      </w:r>
      <w:r>
        <w:rPr>
          <w:color w:val="000000"/>
        </w:rPr>
        <w:t>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Суворовскому и Дубенскому районам напоминают автовладельцам, что нужно делать чтобы в вашем автомобиле не произошел пожар:</w:t>
      </w:r>
    </w:p>
    <w:p>
      <w:pPr>
        <w:pStyle w:val="Normal"/>
        <w:rPr>
          <w:color w:val="000000"/>
        </w:rPr>
      </w:pPr>
      <w:r>
        <w:rPr>
          <w:color w:val="000000"/>
        </w:rPr>
        <w:t>- вовремя проходите Т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икогда не заправляйтесь при включенном двигателе, не перевозите бензин в пластмассовых канистр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если в вашем автомобиле часто перегорают лампочки или предохранители, не ждите, а немедленно отгоните машину в сервис на осмотр электрика, возможно, это последствия короткого замыкания, из-за которого может начаться пожар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ледите за топливными шлангами и электрооборудованием вашего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ледите за исправностью газового оборудования, если оно установлено в вашем автомобиле - в случае появления запаха газа немедленно обращайтесь к специалисту;</w:t>
      </w:r>
    </w:p>
    <w:p>
      <w:pPr>
        <w:pStyle w:val="Normal"/>
        <w:rPr>
          <w:color w:val="000000"/>
        </w:rPr>
      </w:pPr>
      <w:r>
        <w:rPr>
          <w:color w:val="000000"/>
        </w:rPr>
        <w:t>- не курите в вашем автомобил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, конечно, обязательно возите с собой огнетушитель, а еще лучше два, которые лучше всего хранить под передними сиденьями, а не в багажнике, чтобы их было проще достать в случае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РЕГИТЕ СЕБЯ И СВОИХ БЛИЗКИ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возникновения пожара звоните по телефону: 01, 101, 1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Жителей Киреевского района предупреждают о коварности первого льд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обо опасным периодом считается ледостав. Это время, когда пруды, реки, озера покрываются льдом.</w:t>
      </w:r>
      <w:r>
        <w:rPr>
          <w:color w:val="000000"/>
        </w:rPr>
        <w:br/>
        <w:br/>
        <w:t>Причем, чаще всего чрезвычайных ситуаций происходит с рыбаками. Самые опасные месяцы - ноябрь и март, то есть первый и последний лёд, когда он наиболее тонок и коварен.</w:t>
        <w:br/>
        <w:br/>
        <w:t>Необходимо строго соблюдать меры безопасности на льду, особенно в период ледостава.</w:t>
        <w:br/>
        <w:br/>
        <w:t>Помните, что безопасный переход по льду возможен при его толщине не менее 7 см, причём люди должны идти на расстоянии 5 - 6 м друг от друга.</w:t>
        <w:br/>
        <w:br/>
        <w:t>Особую осторожность нужно проявлять в тех местах, где быстрое течение, под мостами, в местах, где вмерзли кусты, камыши и какие-нибудь посторонние предметы, т.к. возрастает опасность провалиться.</w:t>
        <w:br/>
        <w:br/>
        <w:t>При переходе по льду на лыжах, необходимо пользоваться проложенной лыжней. Расстояние между лыжниками должно быть 5 - 6 метров.</w:t>
        <w:br/>
        <w:br/>
        <w:t>Если вы провалились в холодную воду,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Затем попытайтесь осторожно налечь грудью на край льда и забросить одну, а потом и другую ноги на лёд. Если он выдержал, перекатываясь, медленно ползите к берегу, именно в ту сторону - откуда пришли, ведь лёд здесь уже проверен на прочнос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3:00Z</dcterms:created>
  <dc:creator>pimenova</dc:creator>
  <dc:description/>
  <dc:language>en-US</dc:language>
  <cp:lastModifiedBy>cuks-arm-13</cp:lastModifiedBy>
  <cp:lastPrinted>2007-01-24T21:23:00Z</cp:lastPrinted>
  <dcterms:modified xsi:type="dcterms:W3CDTF">2022-11-18T11:50:00Z</dcterms:modified>
  <cp:revision>7</cp:revision>
  <dc:subject/>
  <dc:title>Российские СМИ об МЧС</dc:title>
</cp:coreProperties>
</file>