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Новомосковске сотрудники ГИМС напомнили детям об опасности тонкого льд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 сегод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ы ГИМС Главного управления МЧС России по Тульской области продолжают проводить профилактические мероприятия по разъяснению правил безопасности на водоемах. Большое внимание сотрудниками ГИМС уделяется занятиям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В этот раз спасатели провели занятия в образовательных учреждениях Новомосковска. Инспектор ГИМС Сергей Столповский рассказал ребятам о правилах безопасного поведения на водоемах в осенне-зимний период. Особое внимание было уделено поведению на льду в период его формирования, ведь выходить на тонкий лед категорически запрещено. Также школьникам подробно объяснили, что нужно делать, если кто-то попал в беду.</w:t>
      </w:r>
    </w:p>
    <w:p>
      <w:pPr>
        <w:pStyle w:val="Normal"/>
        <w:rPr>
          <w:color w:val="000000"/>
        </w:rPr>
      </w:pPr>
      <w:r>
        <w:rPr>
          <w:color w:val="000000"/>
        </w:rPr>
        <w:t>Беседа основывалась на конкретных примерах и фактах, чтобы мальчишки и девчонки лучше усвоили полученн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родители, правила безопасности следует прививать детям с малых лет! Как можно чаще беседуйте с подрастающим поколением о том, как правильно себя вести в чрезвычайных ситуациях и ни в коем случае не отпускайте одних на водоемы! Берегите свою жизнь и жизни своих близких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ульские спасатели рассказали детям, как вести себя в случае возникновения пожара 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задач, стоящих перед сотрудниками Главного управления МЧС России по Тульской области, – предотвращение возникновения пожаров и гибели людей.  Инспекторы госпожнадзора регулярно на всей территории нашего региона проводят комплекс профилактической работы с населением. Спасатели рассказывают гражданам о порядке действий в случае пожара, проводят тренировки по эвакуации из зданий. Так, сотрудниками отдела надзорной деятельности и профилактической работы по Суворовскому и Дубенскому районам на территории Суворовского района были проведены практические тренировочные занятия по отработке плана эвакуации в случае возникновения пожара с сотрудниками Федеральной службы судебных приставов Суворовского и Белевского районов, сообщает пресс-служба Главного управления МЧС России по Туль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занятий огонь вспыхнул в одном из служебных помещений. В здании сработала автоматическая пожарная сигнализация и система оповещения и управления эвакуацией, после чего сотрудники начали спешно покидать рабочие места. Прибывшие к месту условного пожара спасатели провели работы по ликвидации возгорания и спасению условных пострадавших. Особое внимание сотрудники регионального спасательного ведомства уделяют подрастающему поколению. Так, инспекторы государственного пожарного надзора по Суворовскому и Дубенскому районам провели занятия с детьми в образовательных учреждениях: в Новочерепетской средней общеобразовательной школе и детском саду №1 поселка Дубна. На занятиях учащимся и воспитанникам рассказали, как нужно вести себя в случае возникновения пожара, напомнили номера вызова пожарной охраны, а также показали, как пользоваться первичными средствами пожаротушения. После завершения занятий с детьми и преподавателями была проведена тренировка по эвакуации из здания образовательного учреждени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19T14:30:00Z</dcterms:modified>
  <cp:revision>9</cp:revision>
  <dc:subject/>
  <dc:title>Российские СМИ об МЧС</dc:title>
</cp:coreProperties>
</file>