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Заокском районе из-за учений эвакуировали ТЦ «Березки» 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кануне в торговом центре «Березки» в Закском районе прошли учения. По замыслу тренировки, загорелось помещение на первом этаже здания. Причиной пожара стало короткое замыкание. Сотрудники оперативно эвакуировали посетителей. Прибывшие к месту происшествия спасатели во время разведки нашли пострадавшего. После его спасения пожарные приступили к ликвидации возгорания. «По окончании тренировки руководством учений была дана положительная оценка слаженной отработке действий всех участников тренировки», - резюмировали в ведом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активно принимали участие в дискуссия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НД и ПР по Узловскому, Киреевскому районам и г. Донской в образовательных учреждениях проводятся тренировки по эвакуации детей и уроки ОБ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е мероприятия были проведены в школе № 27 (д. Прилесье), в центре образования "Федоровский" (д. Федоровка), в школе № 17, в  детском саду № 26 (п. Майски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мся рассказывали о правилах пожарной безопасности, о необходимости их соблюдения, о правилах поведения в случае возникновения пожара. Дети активно принимали участие в дискуссиях, тем самым проявляя интерес к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опасность жизни ребенка и охрана его здоровья – одна из актуальнейших задач воспитания. При этом важно не только оберегать его от опасностей, но и формировать представление о наиболее опасных ситуациях, о необходимости соблюдения мер предосторожности, прививать ему навыки 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жно научить правильно отвечать на вопросы по безопасному поведению, как правильно действовать в определенной ситуации, но ребенок не обладает способностью распознавать тип опасной ситуации и моментально действовать в 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работать с детьми все возможные ситуации, в которые они могут попасть, невозможно. Поэтому очень важно сформировать у ребенка понятия «опасность – безопасность», позволяющие ему самостоятельно определять статус ситуации в разных областях жизни и действовать в не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работали в торговом центре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роходили в торговом центре деревне Скрипово на улице Лесной в Заокском районе по Тульской области.</w:t>
      </w:r>
    </w:p>
    <w:p>
      <w:pPr>
        <w:pStyle w:val="Normal"/>
        <w:rPr/>
      </w:pPr>
      <w:r>
        <w:rPr/>
        <w:t>По замыслу тренировки, условное возгорание произошло из-за короткого замыкания в подсобном помещении на первом этаже ТЦ. В здании сработала автоматическая пожарная сигнализация, сотрудники и посетители были эвакуированы.</w:t>
      </w:r>
    </w:p>
    <w:p>
      <w:pPr>
        <w:pStyle w:val="Normal"/>
        <w:rPr/>
      </w:pPr>
      <w:r>
        <w:rPr/>
        <w:t>Пожарные в рамках учений разведали обстановку в части поиска пострадавших, обнаруженных людей вывели из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 окончании тренировки руководством учений была дана положительная оценка слаженной отработке действий всех участников тренировки», - отметили в МЧС по Тульской област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20T13:52:00Z</dcterms:modified>
  <cp:revision>11</cp:revision>
  <dc:subject/>
  <dc:title>Российские СМИ об МЧС</dc:title>
</cp:coreProperties>
</file>