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региона было зарегистрировано 25 пожа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прошедшую неделю, с 14 по 20 ноября 2022 года, пожарно-спасательными подразделениями Главного управления МЧС России по Тульской области осуществлено 667 выез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региона было зарегистрировано 25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ликвидации последствий ДТП пожарно-спасательные подразделения привлекались 30 раз. Имеются пострадавш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пожаров, гибели и травмирования людей Главное управление МЧС России по Тульской области рекомендует жителям и гостям региона всегда соблюдать требовани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определили лучшего диспетчера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спетчеры МЧС играют весомую роль в работе пожарного ведомства, ведь именно они первыми получают информацию о происшествиях. Ежедневно они обрабатывают сотни звонков о пожарах, ДТП и прочих чрезвычайных ситуациях, а также сопровождают пожарных вплоть до ликвидации происшествия. От уровня подготовки диспетчера и качества обработки сообщений зависит напрямую работа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центральный пункт пожарной связи службы пожаротушения тульского МЧС провел в нашем регионе смотр-конкурс «Лучший диспетчер», который проходил в несколько этап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ервом этапе состязаний участницы демонстрировали теоретическую подготовку, а также снимали для участия в конкурсе видеоролики-визитки. По итогу из 150 кандидаток в финал вышли 9 самых достойных.</w:t>
      </w:r>
    </w:p>
    <w:p>
      <w:pPr>
        <w:pStyle w:val="Normal"/>
        <w:rPr>
          <w:color w:val="000000"/>
        </w:rPr>
      </w:pPr>
      <w:r>
        <w:rPr>
          <w:color w:val="000000"/>
        </w:rPr>
        <w:t>Финал конкурса проходил в Дворянском собрании. Конкурсантки в торжественной обстановке прошли тематический блиц-опрос и проявили творческие таланты - девушки исполняли песни и частушки, зачитывали стихотворения, а также танцевали и показывали театральные по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мотре-конкурсе выявили самых подготовленных сотрудниц федеральной противопожарной службы из числа диспетч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учшим диспетчером стала сотрудница 77 пожарно-спасательной части Светлана Музалева и радиотелефонист 28 пожарно-спасательной части Марина Харь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е место у диспетчера центрального пункта пожарной связи 4 пожарно-спасательного отряда Мария Малее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етье место завоевала радиотелефонист 25 пожарно-спасательной части Марина Абиняк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налисткам конкурса вручили цветы и памятные статуэтки, которые изготовил тульский спасатель Александр Кулямзин по тематике конкурс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фремовцам рекомендуют быть осторожными и соблюдать правила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прошедшую неделю, с 14 по 20 ноября 2022 года, пожарно-спасательными подразделениями Главного управления МЧС России по Тульской области осуществлено 667 выездов. На территории региона было зарегистрировано 25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ликвидации последствий ДТП пожарно-спасательные подразделения привлекались 30 раз. Имеются пострадавш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пожаров, гибели и травмирования людей Главное управление МЧС России по Тульской области рекомендует жителям и гостям региона всегда соблюдать требования пожарной безопасности.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pimenova</dc:creator>
  <dc:description/>
  <dc:language>en-US</dc:language>
  <cp:lastModifiedBy>cuks-arm-13</cp:lastModifiedBy>
  <cp:lastPrinted>2007-01-24T21:23:00Z</cp:lastPrinted>
  <dcterms:modified xsi:type="dcterms:W3CDTF">2022-11-21T13:47:00Z</dcterms:modified>
  <cp:revision>7</cp:revision>
  <dc:subject/>
  <dc:title>Российские СМИ об МЧС</dc:title>
</cp:coreProperties>
</file>