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Ефремове 7-классник провалился под лед на пруд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городе Ефремов Тульской области ученик 7 класса провалился под лед на пруду. Об этом в интервью телеканалу «Первый Тульский» рассказал начальник отдела безопасности людей на водных объектах ГУ МЧС России по Тульской области Дмитрий Муд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цидент произошел 21 ноября. Мальчик решил проверить толщину льда на водоеме. Когда он находился в 5-6 метрах от берега, ледяная корка не выдержала веса и треснула. Пруд оказался не глубоким: мальчик провалился в ледяную воду по пояс. Самостоятельно выбраться на берег школьнику не удало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имо водоема в этот момент проезжал мужчина. Он остановился, достал трос для буксировки автомобилей и бросил его мальчику. Так ребенок выбрался из ледяной «ловушки». Житель Ефремова отвез мальчика домой и передал бабуш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рабрый мужчина свой поступок не афишировал, однако сотрудникам ГУ МЧС России по Тульской области удалось установить его личность. Спасатели уже ходатайствовали о поощрении ефремов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ловам Дмитрия Мудрова, сейчас толщина ледяного покрова на водоемах Тульской области не превышает 2-3 сантиметра. Чтобы лед стал пригоден для выхода на него людей, среднесуточная температура не должна превышать -10 градусов хотя бы в течение нед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лную версию интервью с Дмитрием Мудровым зрители смогут увидеть в программе «Особое мнение». Она выйдет в эфир 22 ноября в 20-00 на телеканале «Первый Тульский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м цирке после представления зрителей эвакуировал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ести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ркий финал преставления в Тульском цирке, аплодисменты благодарных зрителей. Но на этот раз пришлось поспешить с выходом из зала – всех торопило экстренное оповещ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ирке было больше 2 тысяч людей, 1600 из которых – зрители с детьми. И чтобы помочь людям сориентироваться, сотрудникам приходилось направлять потоки и регулировать действия людей. Было открыто 10 выходов. Два из них – эвакуационные, которые при возникновении ЧС открылись автоматичес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 в этот день туляки не только посмотрели представление, но и поучаствовали в учебной эвакуации на случай пожара. Это было необходимо всем: персоналу цирка для отработки действий, сотрудникам МЧС для проверки готовности здания и коллектива, зрителям для бди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Все были эвакуированы на улицу меньше чем за 10 минут. Это положительно. С поставленной задачей все справились», – сообщил заместитель начальника Главного управления – начальник управления надзорной деятельности и профилактической работы ГУ МЧС России по Тульской области Владимир Лаврущ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ловам директора Тульского филиала Росгосцирка Светланы Олейниковой, «в преддверии новогодних праздников и детских каникул мы стараемся планировать подобные мероприятия, чтобы наш состав смог вовремя отреагировать на любую ситуацию, а зрители без паники покинули помещени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ивотных, отработавших двухчасовое представление, выводить на улицу не стали. Но артистам цирка объяснили, как действовать в экстренных ситуациях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9:00Z</dcterms:created>
  <dc:creator>pimenova</dc:creator>
  <dc:description/>
  <dc:language>en-US</dc:language>
  <cp:lastModifiedBy>cuks-arm-13</cp:lastModifiedBy>
  <cp:lastPrinted>2007-01-24T21:23:00Z</cp:lastPrinted>
  <dcterms:modified xsi:type="dcterms:W3CDTF">2022-11-22T13:41:00Z</dcterms:modified>
  <cp:revision>4</cp:revision>
  <dc:subject/>
  <dc:title>Российские СМИ об МЧС</dc:title>
</cp:coreProperties>
</file>