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уворовским дошколятам спасатели рассказали о том, как не стать жертвой пожа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точник: Светлый пу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седа сотрудников ОНДиПР по Суворовскому и Дубенскому районам инспектора Кирилла Захарова и старшего дознавателя Алексея Партолина состоялась на минувшей неделе с детьми Центра образования N5.</w:t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рассказали ребятам о соблюдении требований пожарной безопасности в быту, о действиях в случае возникновения пожара и напомнили телефоны вызова пожарной охраны и других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седа была увлекательной и понравилась всем участникам. По окончании беседы ребятам вручили тематические раскраски и памятки о мерах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предупреждают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огородиц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жегодно тонкий лед становится причиной гибели людей.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-любители, провалившись раз под лед, идут снова и снова, надеясь на авось… и очередное везение, однако такая самоуверенность приводит только к непоправимой трагедии.</w:t>
      </w:r>
    </w:p>
    <w:p>
      <w:pPr>
        <w:pStyle w:val="Normal"/>
        <w:rPr>
          <w:color w:val="000000"/>
        </w:rPr>
      </w:pPr>
      <w:r>
        <w:rPr>
          <w:color w:val="000000"/>
        </w:rPr>
        <w:t>Избежать происшествий можно, если соблюдать правила и меры личной безопасности. Одна из самых частых причин трагедий на водоёмах – безответственное поведение людей в состоянии алкогольного опьянения. Люди становятся беспомощными, притупляется чувство самосохранения, реакции замедляются, и они не могут адекватно реагировать на чрезвычайную ситу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        Что делать, если Вы провалились под лёд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паниковать, не делать резких движений, стабилизировать дыхание; широко раскинуть руки в стороны и постараться зацепиться за кромку льда, чтобы не погрузиться с головой; по возможности перебраться к тому краю полыньи, где течение не увлечет Вас под лед; 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 передвигаться нужно в ту сторону, откуда пришли, ведь там лед уже проверен на проч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        Выезд на ледовую переправ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избежание несчастных случаев при движении через ледовые переправы строго выполняйте требования всех информационных знаков, установленных перед ледовыми переправами. Выезжайте на лёд медленно, без толчков и торможений. Отстегните ремни безопасности. На ледовой переправе запрещено останавливаться, передвигаться рывками, разворачиваться, обгонять автомобили и заправлять их горючим. Не допускайте нагрузки, превышающие грузоподъемность льда. Перемещение транспортных средств при плохой видимости (туман или пурга) осуществлять не рекоменду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        Если все же Ваш автомобиль оказался в воде, то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медленно покинуть машину, пока она держится на плаву, через боковые окна; двери желательно не открывать, так как машина быстрее пойдет ко дну; если автомобиль уходит под воду, то перед тем, как покинуть машину, сделайте несколько глубоких вдохов и выбирайтесь из автомобиля; по возможности избавьтесь от «тяжелой» одежды (обуви, пальто, куртки); спасать нужно в первую очередь детей, в этом случае прижмите ребенка спиной к себе, закройте ему нос и рот пальцами, и всплывай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        Как оказать первую помощь пострадавшем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оружиться любой длинной палкой, доской, шестом или веревкой. Можно связать воедино шарфы, ремни или одежду. Подползать к полынье очень осторожно, широко раскинув руки. Сообщить пострадавшему криком, что идете ему на помощь, это придаст ему силы, уверенность. Если Вы не один, то, лечь на лед и двигаться друг за другом. Подложить под себя лыжи, фанеру или доску, чтобы увеличить площадь опоры и ползти на них. За 3–4 метра протянуть пострадавшему шест, доску, кинуть веревку или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- Осторожно вытащить пострадавшего на лед, и вместе с ним ползком выбираться из опасной зоны. 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 , Вызвать скорую помощ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ила поведения на льд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не произошло беды на тонком льду, необходимо знат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ая толщина льда для одного человека не менее 7 с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ая толщина льда для сооружения катка 12 см и боле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ая толщина льда для совершения пешей переправы 15 см и боле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ая толщина льда для проезда автомобилей не менее 30 с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ремя безопасного пребывания человека в во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 температуре воды +24°С время безопасного пребывания 7-9 часов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 температуре воды +5 - +15°С - от 3,5 часов до 4,5 час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температура воды +2 - +3°С оказывается смертельной для человека через 10-15 мин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 температуре воды -2°С – смерть может наступить через 5-8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итерии льд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чны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озрачный лёд с зеленоватым или синеватым оттенко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 открытом бесснежном пространстве лёд всегда толщ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нки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 местах, где растет камыш, тростник и другие водные раст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* ЗАПРЕЩАЕТСЯ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яжело в ученье, легко в бою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1.00. 22.11.22 поступил сигнал о пожаре в АО общежития "Трансмаш".г.Белев,ул.Рабочая, д.94. В результате короткого замыкания электропроводки в электроприборах на кухне первого этажа возник пожар. Дым распространился по всему этажу,создалась угроза распространения пожара на верхние этажи здания. Создается опасность для людей,находящихся в 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рибытия подразделений Белевского пожарно-спасательного гарнизона,организована эвакуация в количестве 25 человек.По прибытии первого подразделения ПСЧ-45 РТП подтверждён ранг пожара номер 2. Организован сбор резервного караула. Одним звено ГДЗС ПСЧ-45 обнаружен пострадавший,на носилках перенесен в безопасную зону и передан работникам скорой мед.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ым звеном ГДЗС ПСЧ-45 по выдвинутой автолестнице на третий этаж, спасён житель общежития просящий о помощи.Всего в учениях от Белевского ПСГ приняли участие 16 человек личного состава и 7 единиц техники,а также силы и средства ТП РСЧС Бел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роведен разбор учений. Поставленные цели достигнуты. Грубых нарушений не выявл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сеньевцам рассказали какую опасность таит в себе первый лёд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ГИМС России по Тульской области продолжают проводить профилактические рейды и встречи с населением, в рамках которых рассказывают о мерах безопасности при выходе на замерзшие водо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госинспектор ГПС №3 (г. Суворов) Александр Самсонов проводит большую разъяснительную работу среди детей и взрослых о мерах безопасности и порядке действий при чрезвычайных ситуациях на водных объектах. Тематика бесед: опасный лед, правила выхода на него, меры безопасности при переходе через водоем, катание на лыжах, санках, коньках, опасности игр на льду, умение вести себя при провале под лед и правильный выход из ледяной полын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 приходом зимы и наступлением холодов на водоёмах наблюдается становление ледового покрова. В это время выходить на его поверхность крайне опасно. Однако каждый год многие люди пренебрегают мерами предосторожности и выходят на тонкий лёд, тем самым подвергая свою жизнь смертельной опасности., – говорит государственный инспектор Александр Самсонов. И советует соблюдать правила безопасности.</w:t>
      </w:r>
    </w:p>
    <w:p>
      <w:pPr>
        <w:pStyle w:val="Normal"/>
        <w:rPr/>
      </w:pPr>
      <w:r>
        <w:rPr/>
        <w:t>Во избежание трагических случаев:</w:t>
      </w:r>
    </w:p>
    <w:p>
      <w:pPr>
        <w:pStyle w:val="Normal"/>
        <w:rPr/>
      </w:pPr>
      <w:r>
        <w:rPr/>
        <w:t>Соблюдайте элементарные правила безопасности на льду, помните, безопасным лёд считается при толщине не менее 12 см!</w:t>
      </w:r>
    </w:p>
    <w:p>
      <w:pPr>
        <w:pStyle w:val="Normal"/>
        <w:rPr/>
      </w:pPr>
      <w:r>
        <w:rPr/>
        <w:t>Запрещается ходить по льду под мостами, рядом с любыми водными сооружениями, в местах впадения в водоём ручьёв и рек.</w:t>
      </w:r>
    </w:p>
    <w:p>
      <w:pPr>
        <w:pStyle w:val="Normal"/>
        <w:rPr/>
      </w:pPr>
      <w:r>
        <w:rPr/>
        <w:t>Ни в коем случае нельзя допускать выхода детей на л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тали свидетелем происшествия, немедленно сообщите об этом по телефону службы спасения 112 (звонок бесплатный) или 101. По возможности окажите пострадавшему первую помощь и ждите прибытия спасателей. Будьте внимательны к себе, своему здоровью, ведь сэкономленные пять минут не смогут заменить вам всю жизнь!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23T12:33:00Z</dcterms:modified>
  <cp:revision>7</cp:revision>
  <dc:subject/>
  <dc:title>Российские СМИ об МЧС</dc:title>
</cp:coreProperties>
</file>