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й спасатель рассказал о создании фигурок, посвященных службе в пожарной охран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сс-служба ГУ МЧС России по Тульской области рассказала о спасателе Александре Кулямзине в своем ведомстве, который создает фигурки, посвященные службе в пожарной охра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ександр стал работать в пожарной охране в 2002 году. Начинал с должности пожарного, а потом получил высшее образование и офицерское звание. Сейчас спасатель работает в должности заместителя начальника Учебного пункта регионального управления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як развивает свое хобби с 2012 года и даже не раз становился объектом интереса СМИ. Мужчина своими руками делает не только фигурки, но и целая серию изделий, объединяющую сразу несколько персонажей. Например, пожарных, тянущих рукав к месту возгор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Изначально лепил из пластилина, затем нашел полимерную глину – это точно такой же пластилин, но когда его запекаешь в духовке при определенной температуре, он становится, можно сказать, как камень. Затем я перешел на новый материал – теперь пользуюсь литиевым пластиком. Я начал из пластилина делать резиновые формы и отливать фигурки, можно сказать, серийно. Они стали более совершенными», – рассказал Александр Кулямз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разъяснили отдыхающим в Белоусовском парке недопустимость выхода на тонкий ле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 ноября в Центральном парке Тулы прошел совместный рейд сотрудников ГИМС Главного управления МЧС России по Тульской области и ГУ ТО «Тульские пар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д, который успел образоваться на водоемах, по причине изменения погоды и температуры, стал очень тонким и рыхлым. Он не может выдержать даже вес ребенка. Сотрудники ГИМС в рамках рейда рассказали отдыхающим о недопустимости выхода на лед в местах, где установлены запрещающие знаки «Выход на лёд запрещен!». Были вручены памятки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ие мероприятия проводятся системно. Основное внимание в них уделяется детской безопасности. В течение всего учебного года с детьми проводят занятия в образовательных учреждения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2:00Z</dcterms:created>
  <dc:creator>pimenova</dc:creator>
  <dc:description/>
  <dc:language>en-US</dc:language>
  <cp:lastModifiedBy>cuks-arm-13</cp:lastModifiedBy>
  <cp:lastPrinted>2007-01-24T21:23:00Z</cp:lastPrinted>
  <dcterms:modified xsi:type="dcterms:W3CDTF">2022-11-25T13:04:00Z</dcterms:modified>
  <cp:revision>5</cp:revision>
  <dc:subject/>
  <dc:title>Российские СМИ об МЧС</dc:title>
</cp:coreProperties>
</file>