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й спасатель делает необычные фигурки, посвященные своей служб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 Главного управления МЧС России по Тульской области рассказал пресс-службе ведомства о своем хобби, которым он занимается с 2012 года. Он делает своими руками фигурки, посвященные своей служб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примеру, среди его изделий объекты из пластилина, как отдельные, так и целые серии их, в которые входят сразу несколько персонаж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астерской у умельца представлены несколько зон – в соответствии с этапами работы. Александр делает опалубку для статуэтки, помещает ее в форму из резины, заливает литиевым пластиком, достает готовую модель. Затем наступает черед сборки, отливки, шлифовки. После того, как фигурка раскрашена, ее покрывают лаком. Это позволяет исключить царапины и выгорание цве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кот двое суток просидел на крыше: животное сняли спасател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иреевском районе сотрудники МЧС спасли забравшегося на крышу кота</w:t>
      </w:r>
    </w:p>
    <w:p>
      <w:pPr>
        <w:pStyle w:val="Normal"/>
        <w:rPr>
          <w:color w:val="000000"/>
        </w:rPr>
      </w:pPr>
      <w:r>
        <w:rPr>
          <w:color w:val="000000"/>
        </w:rPr>
        <w:t>На пульт диспетчера Центрального пункта пожарной связи обратилась жительница деревни Озерки Киреевского района. Она сообщила, что ее кот залез на крышу и не может спуститься. Животное просидело там уже двое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место выехали сотрудники ПСЧ-54. Спасателям удалось оперативно снять кота с крыши. Тулячка поблагодарила сотрудников МЧС за помощ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поручению Алексея Дюмина прошло заседание штаба по ликвидации последствий непогоды</w:t>
      </w:r>
    </w:p>
    <w:p>
      <w:pPr>
        <w:pStyle w:val="Normal"/>
        <w:rPr/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 ноября по поручению Губернатора Алексея Дюмина его заместитель Сергей Егоров провел заседание штаба по ликвидации последствий, связанных с неблагоприятными погодными условиями. Он работает на постоянной основе. В него входят представители министерства транспорта и дорожного хозяйства Тульской области, УМВД, МЧС, Государственной жилищной инспекции, администрации города Ту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-за ледяного дождя, который начался вчера, и низкой температуры дороги, тротуары и придомовые территории покрылись ледяной коркой. Информация об ухудшении погодных условий была заблаговременно направлена во все администрации районов, диспетчерские службы и друг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дороги Тулы и области, а также федеральные трассы начали заранее обрабатывать реагентом и пескосоляной смесью, поэтому непредвиденных ситуаций не бы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 опасные участки федеральных трасс контролируют Федеральное дорожное агентство «Росавтодор» и Госкорпорация «Автодор». А областные дороги убирает «Тулавтодор». МЧС и дорожные службы Тульской области готовы к осложненным метеоусловиям – дежурят передвижные пункты обогрева и дозаправочные ста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ргей Егоров поручил Родиону Дуднику держать вопрос расчистки подъездных дорог к больницам, ФАПам, школам и другим социальным объектам на особом контроле. Он также отметил, что необходимо усилить работу по удалению наледи на тротуарах и придомовых территориях, оперативно реагировать на обращения жителей по всем каналам связ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29:00Z</dcterms:created>
  <dc:creator>pimenova</dc:creator>
  <dc:description/>
  <dc:language>en-US</dc:language>
  <cp:lastModifiedBy>cuks-arm-13</cp:lastModifiedBy>
  <cp:lastPrinted>2007-01-24T21:23:00Z</cp:lastPrinted>
  <dcterms:modified xsi:type="dcterms:W3CDTF">2022-11-26T13:44:00Z</dcterms:modified>
  <cp:revision>7</cp:revision>
  <dc:subject/>
  <dc:title>Российские СМИ об МЧС</dc:title>
</cp:coreProperties>
</file>