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7 по 28 но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Киреевском районе спасатели помогли снять кошку с крыши дома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аяк Киреев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Киреевском районе спасатели помогли снять кошку с с крыши дома, где испуганное животное просидело двое сут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пульт диспетчера Центрального пункта пожарной связи города Киреевска обратилась жительница деревни Озерки. Женщина попросила помочь спасти кота, который сидит на крыше дома двое суток и не может самостоятельно спустить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место происшествия отправились сотрудники ПСЧ-54. Спасатели приехали и оперативно сняли питомца с крыш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ительница очень благодарна за помощь в спасении ко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Инспекторы ГИМС напоминают узловчанам правила государственной регистрации маломерных судов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намя Узлов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ГИМС Главного управления МЧС России по Тульской области регулярно проводят профилактическую работу с населением с целью недопущения происшествий на водных объектах региона и гибели людей на них. Одним из видов профилактики является патрулирование спасателями водоемов региона, в ходе которых не только осуществляется обучение населения, но и контроль соблюдения правил безопасности и требований законодательства в сфере безопасности людей на вод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, инспектор ГИМС Игорь Преображенский отмечает, что в за последнее время в ходе патрулирования на водоемах было выявлено несколько случаев нарушения законодательства, предусматривающего свод правил государственной регистрации маломерных судов, используемых в некоммерческих цел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«В соответствии с Приказом МЧС России от 01.06.2021 года № 355 государственной регистрации подлежат маломерные суда, используемые в некоммерческих целях, превышающие в длину 20 метров, вместительностью более 12 пассажиров, максимально возможным весом судна с мотором более 200 кг, мощностью двигателя на судне превышающей 8 кВт. Государственная регистрация таких маломерных судов в реестре маломерных судов осуществляется Государственной инспекцией по маломерным судам МЧС России. Собственник маломерного судна обязан обратиться в подразделение ГИМС с заявлением о государственной регистрации маломерного судна, права собственности на маломерное судно в течение месяца со дня оформления документов, подтверждающих возникновение, переход прав на маломерное судно», - сообщил Игорь Преображенск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оответствии с частью 2 статьи 19.22 КоАП РФ нарушение правил государственной регистрации строящихся судов, морских судов, судов смешанного плавания, судов внутреннего плавания, включая маломерные суда, и прав на них либо невыполнение собственником или фрахтователем соответствующего судна в установленный законодательством Российской Федерации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тридцати тысяч до сорока тысяч 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оответствии с пунктом 1 статьи 20.25 КоАП РФ уклонение от исполнения административного наказания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>Дополнительно инспекторы ГИМС обращают внимание на то, что возможность государственной регистрации маломерных судов и прав собственности на них на индивидуальных предпринимателей не предусмотре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8:2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1-27T12:25:00Z</dcterms:modified>
  <cp:revision>8</cp:revision>
  <dc:subject/>
  <dc:title>Российские СМИ об МЧС</dc:title>
</cp:coreProperties>
</file>