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ернян предупредили об опасности тонкого льд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дрей Четвергов, старший инспектор ОНД по Щекинскому, Тепло-Огаревскому, Плавскому и Чернскому районам, рассказал чернянам о правилах поведения на тонком, неокрепшем ль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 наступлением низких температур повышается риск чрезвычайных ситуаций на водоемах. Испытывать его на прочность первыми будут дети и любители зимней рыбалки. Многие забывают, что выход на лед водоема всегда опасен! Важно помнить и соблюдать основные правила поведения на водных объектах, ведь выполнение элементарных мер предосторожности - залог ваше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правила поведения на льд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тонкий, неокрепший лед выходить ЗАПРЕЩЕНО!</w:t>
      </w:r>
    </w:p>
    <w:p>
      <w:pPr>
        <w:pStyle w:val="Normal"/>
        <w:rPr>
          <w:color w:val="000000"/>
        </w:rPr>
      </w:pPr>
      <w:r>
        <w:rPr>
          <w:color w:val="000000"/>
        </w:rPr>
        <w:t>Выходить на лед можно только тогда, когда его толщина достигает не менее 10 сантиметров в пресной воде и 15 сантиметров в соле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чность льда можно определить визуально: лёд голубого цвет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переходе через реку пользуйтесь ледовыми переправ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</w:t>
      </w:r>
    </w:p>
    <w:p>
      <w:pPr>
        <w:pStyle w:val="Normal"/>
        <w:rPr>
          <w:color w:val="000000"/>
        </w:rPr>
      </w:pPr>
      <w:r>
        <w:rPr>
          <w:color w:val="000000"/>
        </w:rPr>
        <w:t>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переходе водоема группой необходимо соблюдать расстояние друг от друга (5-6 м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ы провалились под лед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ироко раскиньте руки по кромкам льда, чтобы не погрузиться с голово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сли возможно, передвиньтесь к тому краю полыньи, где течение не увлечет вас под лед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ирайтесь из полыньи, перекатываясь, а затем двигайтесь ползком в ту сторону, откуда шли.</w:t>
      </w:r>
    </w:p>
    <w:p>
      <w:pPr>
        <w:pStyle w:val="Normal"/>
        <w:rPr>
          <w:color w:val="000000"/>
        </w:rPr>
      </w:pPr>
      <w:r>
        <w:rPr>
          <w:color w:val="000000"/>
        </w:rPr>
        <w:t>При спасании человека, провалившегося под лед,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медленно крикнуть ему, что идете на помощ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близиться к полынье ползком, широко раскинув ру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ложить под себя лыжи, фанеру или доску, чтобы увеличить площадь опоры и ползти на ни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 самому краю полыньи подползать нельзя, иначе и сами окажетесь в вод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мни и шарф, любая доска, лыжи, санки помогут вам спасти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осать связанные предметы нужно за 3-4 м до пострадавшего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ствовать решительно и быстро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ать пострадавшему подручное средство, вытащить его на лед и ползком двигаться от опасной зоны.</w:t>
      </w:r>
    </w:p>
    <w:p>
      <w:pPr>
        <w:pStyle w:val="Normal"/>
        <w:rPr>
          <w:color w:val="000000"/>
        </w:rPr>
      </w:pPr>
      <w:r>
        <w:rPr>
          <w:color w:val="000000"/>
        </w:rPr>
        <w:t>Оказание первой медицинской помощи пострадавшему на вод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ступить к выполнению искусственного дых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</w:t>
      </w:r>
    </w:p>
    <w:p>
      <w:pPr>
        <w:pStyle w:val="Normal"/>
        <w:rPr>
          <w:color w:val="000000"/>
        </w:rPr>
      </w:pPr>
      <w:r>
        <w:rPr>
          <w:color w:val="000000"/>
        </w:rPr>
        <w:t>Берегите себя и своих близких!</w:t>
      </w:r>
    </w:p>
    <w:p>
      <w:pPr>
        <w:pStyle w:val="Normal"/>
        <w:rPr>
          <w:color w:val="000000"/>
        </w:rPr>
      </w:pPr>
      <w:r>
        <w:rPr>
          <w:color w:val="000000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МЧС России по телефонному номеру «01» или с мобильного телефона «112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"Уроки безопасности» в школах и детских садах Алексина и Заокског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зимних каникул и в рамках месячника безопасности на водных объектах инспекторы инспекторского участка № 1 города Алексин центра государственной инспекции по маломерным судам Главного управления МЧС России по Тульской области еженедельно организуют проведение занятий в образовательных учреждениях - «уроки безопасности» в школах и детских садах гор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одоемы области уже начали покрываться льдом. В это время крайне важно помнить о правилах безопасности и особое внимание уделить профилактике происшествий на водоемах с участием детей. Оставаясь без присмотра родителей и старших, не зная мер безопасности, они затевают игры на неокрепшем ль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На этот раз госинспекторы Валентина Рябчикова и Александр Алешин побывали в школе № 5 города Алексин у самых маленьких учеников – первоклассников и посетили алексинский детский сад №28 совместно с сотрудниками 28 пожарной ч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ексинских студентов научили правилам поведения на льд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 сейчас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Алексинского инспекторского участка ГИМС МЧС России по Тульской области во всех корпусах Алексинского машиностроительного техникума в ноябре были проведены профилактические беседы на тему «Правила поведения на водных объектах, предупреждение гибели людей».</w:t>
        <w:br/>
        <w:br/>
        <w:t>В рамках беседы инспекторы Валентина Рябчикова и Александр Алешин рассказали ребятам о мерах осторожности на воде в зимний период, как оказать помощь пострадавшим. Приводили примеры из жизни пострадавших, объясняли ребятам, как правильно поступать в тех или иных случаях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2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28T13:54:00Z</dcterms:modified>
  <cp:revision>10</cp:revision>
  <dc:subject/>
  <dc:title>Российские СМИ об МЧС</dc:title>
</cp:coreProperties>
</file>