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зон «твердой воды» открыт: безопасно ли тулякам сейчас выходить на лед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 МЧС Тульской области: Сейчас выходить на лед категорически запрещено</w:t>
      </w:r>
    </w:p>
    <w:p>
      <w:pPr>
        <w:pStyle w:val="Normal"/>
        <w:rPr>
          <w:color w:val="000000"/>
        </w:rPr>
      </w:pPr>
      <w:r>
        <w:rPr>
          <w:color w:val="000000"/>
        </w:rPr>
        <w:t>Жители Тульской области уже открыли сезон «твердой воды». В преддверии календарной зимы рыбаки уже выходят на лед, чтобы проверить его толщину и, по возможности, вернуться домой с уло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тографии с открытия сезона туляки публикуют в социальных сетях. В большинстве своем рыбакам попадаются окуни, щуки, головли, ротаны и т.д. В качестве мест для рыбалки выбирают участки Упы в различных районах области и пруды в населенных пун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туляков толщина льда уже достигла 6 сантиметров на некоторых водоемах. Но безопасно ли выходить на лед при такой плотнос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рассказал «Тульской прессе» начальник отдела безопасности людей на водных объектах ГУ МЧС по Тульской области Дмитрий Мудров, лед на водоемах в нашем регионе еще недостаточно плотный. Поэтому жителям рекомендуется воздержаться от выхода на л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редняя толщина льда на водоемах в Тульской области сейчас составляет не больше 5 сантиметров. Безопасно выходить на лед при толщине от 10 сантиметров. Мы уже фиксируем выходы рыбаков на водоемы при появлении первого льда, хотя сейчас выходить на лед категорически запрещено! С населением проводится разъяснительная работа, пока меры административного воздействия не применялись», — отметил Дмитрий Муд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имний период тулякам нужно соблюдать несколько правил при выходе на ле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бедитесь в прочности льда прежде, чем на него выходить, но не делайте этого ногами;</w:t>
      </w:r>
    </w:p>
    <w:p>
      <w:pPr>
        <w:pStyle w:val="Normal"/>
        <w:rPr/>
      </w:pPr>
      <w:r>
        <w:rPr>
          <w:color w:val="000000"/>
        </w:rPr>
        <w:t>если при передвижении вы почувствовали, что лед непрочный, немедленно возвращайтесь обратно к берегу. Во время движения не отрывайте ноги от поверхности льда;</w:t>
      </w:r>
    </w:p>
    <w:p>
      <w:pPr>
        <w:pStyle w:val="Normal"/>
        <w:rPr>
          <w:color w:val="000000"/>
        </w:rPr>
      </w:pPr>
      <w:r>
        <w:rPr>
          <w:color w:val="000000"/>
        </w:rPr>
        <w:t>не выходите на лед в темное время суток или при плохой погоде;</w:t>
      </w:r>
    </w:p>
    <w:p>
      <w:pPr>
        <w:pStyle w:val="Normal"/>
        <w:rPr>
          <w:color w:val="000000"/>
        </w:rPr>
      </w:pPr>
      <w:r>
        <w:rPr>
          <w:color w:val="000000"/>
        </w:rPr>
        <w:t>не переходите водоем по льду в запрещенных местах;</w:t>
      </w:r>
    </w:p>
    <w:p>
      <w:pPr>
        <w:pStyle w:val="Normal"/>
        <w:rPr>
          <w:color w:val="000000"/>
        </w:rPr>
      </w:pPr>
      <w:r>
        <w:rPr>
          <w:color w:val="000000"/>
        </w:rPr>
        <w:t>не оставляйте детей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ри вас кто-то провалился под лед, постарайтесь помочь пострадавшему с берега. Вызовите спасательные службы, а потом попытайтесь дотянутся до тонущего с помощью подручных предметов нужной длины (ветки,  палки, рукав кофты и др.). Если сформировался ледяной покров и пострадавший находится далеко, тогда нужно ползком добраться до н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 в коем случае не протягивайте тонущему человеку руку — он может из-за шока утянуть вас за собой. После спасения нужно обязательно согреть пострадавш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21 ноября в Ефремове семиклассник провалился под лед. Подросток решил проверить его толщину, отошел от берега на несколько метров и провалился. Мальчик оказался по пояс в холодной воде и не смог выбраться 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ог ребенку проезжавший мимо мужчина. Он достал трос для буксировки и бросил мальчику, а затем доставил спасенного школьника родителям. Мужчина не афишировал свой поступок, но сотрудникам ГУ МЧС по Тульской области удалось установить его личность. Они направили ходатайство о поощрении туляк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pimenova</dc:creator>
  <dc:description/>
  <dc:language>en-US</dc:language>
  <cp:lastModifiedBy>cuks-arm-13</cp:lastModifiedBy>
  <cp:lastPrinted>2007-01-24T21:23:00Z</cp:lastPrinted>
  <dcterms:modified xsi:type="dcterms:W3CDTF">2022-11-29T14:29:00Z</dcterms:modified>
  <cp:revision>6</cp:revision>
  <dc:subject/>
  <dc:title>Российские СМИ об МЧС</dc:title>
</cp:coreProperties>
</file>