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назвали основную причину гибели людей на водоема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обеспечить безопасность людей на водоемах сотрудники спасательного ведомства трудятся на протяжении всего года. Больше всего работы у сотрудников МЧС в период купального сез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вот парадокс, например, с начала этого года на воде погибло более 80- человек. Из них только 33 человека в купальный сезон. И именно в этот период основной причиной гибели на воде является алког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 июле было пять случаев подряд гибели на воде людей, находившихся в состоянии алкогольного опьянения. – Рассказывает начальник отдела безопасности людей на водных объектах ГУ МЧС России по Тульской области Дмитрий Мудров. – Причем все случаи были, как под копирку: группа людей приходит отдыхать, употребляют спиртные напитки, один человек тонет, а другие этого не замечают. Были случаи, когда пропажу собутыльника обнаруживали только на следующий ден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пасательном ведомстве также отметили, что за сезон навигации с каждым годом фиксируется все меньше нарушений среди судовладельцев. Они стали более дисциплинированн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ещё в региональном управлении МЧС наградили победителей в конкурсе за звание лучшего пляжа. Так же благодарственные письма были вручены рядовым тулякам, спасшим утопающих этим летом. И сотрудников региональных средств массовой информации, среди которых оказалась и редакция информационных программ нашей телерадиокомп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ка пожарной безопасности от сезона не зависит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рошедшей неделе сотрудники отделения надзорной деятельности и профилактической работы провели встречи в разных аудиториях и локациях.</w:t>
      </w:r>
    </w:p>
    <w:p>
      <w:pPr>
        <w:pStyle w:val="Normal"/>
        <w:rPr>
          <w:color w:val="000000"/>
        </w:rPr>
      </w:pPr>
      <w:r>
        <w:rPr>
          <w:color w:val="000000"/>
        </w:rPr>
        <w:t>По традиции ряд таких встреч проходили в образовательных организациях. На этот раз профилактическая работа проводилась с воспитанниками детских садов № 2 и № 6.</w:t>
      </w:r>
    </w:p>
    <w:p>
      <w:pPr>
        <w:pStyle w:val="Normal"/>
        <w:rPr>
          <w:color w:val="000000"/>
        </w:rPr>
      </w:pPr>
      <w:r>
        <w:rPr>
          <w:color w:val="000000"/>
        </w:rPr>
        <w:t>Малышам была предложена викторина с наглядными примерами того, как вести себя в случае пожара. Также проводились инструктажи о мерах пожарной безопасности среди населения Кимовского района во время осенне-зимнего перио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ход на тонкий лед – всегда большой риск для жизн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любителей зимней рыбалки на водоемах Кимовского района администрацией муниципального образования проведена прямая трансляция в сообществе в социальной сети. В ходе прямой трансляции жителям были даны конкретные рекомендации о соблюдении правил безопасности, чтобы выход на тонкий лед не омрачился трагедией.</w:t>
      </w:r>
    </w:p>
    <w:p>
      <w:pPr>
        <w:pStyle w:val="Normal"/>
        <w:rPr>
          <w:color w:val="000000"/>
        </w:rPr>
      </w:pPr>
      <w:r>
        <w:rPr>
          <w:color w:val="000000"/>
        </w:rPr>
        <w:t>Главное правило безопасности: не выходить на тонкий лед в одиночку и в темное время суток.</w:t>
      </w:r>
    </w:p>
    <w:p>
      <w:pPr>
        <w:pStyle w:val="Normal"/>
        <w:rPr>
          <w:color w:val="000000"/>
        </w:rPr>
      </w:pPr>
      <w:r>
        <w:rPr>
          <w:color w:val="000000"/>
        </w:rPr>
        <w:t>Надежность льда проверяется с помощью пешни. Относительно безопасная толщина льда должна быть не менее 7-10 см. Одинаковой толщины льда не бывает. Где-то могут быть родники, впадать ручьи. Все это влияет на толщину льда.</w:t>
      </w:r>
    </w:p>
    <w:p>
      <w:pPr>
        <w:pStyle w:val="Normal"/>
        <w:rPr>
          <w:color w:val="000000"/>
        </w:rPr>
      </w:pPr>
      <w:r>
        <w:rPr>
          <w:color w:val="000000"/>
        </w:rPr>
        <w:t>Нельзя пробивать большое количество лунок, находясь на одном месте, собираться группами по несколько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На зимней рыбалке при себе надо иметь капроновый шнур и два заостренных предмета, например, гвозди или шило. Они должны находится в легко доступном месте. Если человек провалится, эти предметы помогут выбраться.</w:t>
      </w:r>
    </w:p>
    <w:p>
      <w:pPr>
        <w:pStyle w:val="Normal"/>
        <w:rPr>
          <w:color w:val="000000"/>
        </w:rPr>
      </w:pPr>
      <w:r>
        <w:rPr>
          <w:color w:val="000000"/>
        </w:rPr>
        <w:t>Если вы стали очевидцем происшествия, нельзя выходить на лед, лучше попытаться помочь с берега. В первую очередь нужно вызвать спасательные службы, затем взять любой подручный предмет желательно такой длинны, которая сможет дотянуться до тонущего (палки, ветки, рукава кофты) и протянуть тонущему человеку. Если уже достаточно сформировался ледяной покров, и пострадавший находится далеко от берега, то протянуть что-либо ему для спасения нет возможности. В таком случае нужно ползком добраться до безопасного от него расстояния и только тогда попытаться помочь. Ни в коем случае не стоит протягивать руку тонущему человеку, так как в момент шока и адреналина он может, сам того не понимая, затащить спасающего за собой в ледяную воду. После спасения нужно согреть пострадавшего - лучше всего подойдет горячий чай и сухая одежда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оваливании под лед не паникуйте и не делайте резких движений! Стабилизируйте дыхание (когда вы окажетесь в воде, ответная реакция тела на нехватку кислорода заставит вас тяжело и часто дышать. Постарайтесь дышать медленно и глубоко. Вы начнете сильно дрожать и испытывать острую боль. Запомните, что это естественная реакция, она не опасна для жизни). Вытяните руки вперед и постарайтесь зацепиться за кромку льда, чтобы не погрузиться с головой. Если лед выдержал, медленно откатитесь от кромки и ползите к берегу. Не вставайте сразу на лед!</w:t>
      </w:r>
    </w:p>
    <w:p>
      <w:pPr>
        <w:pStyle w:val="Normal"/>
        <w:rPr>
          <w:color w:val="000000"/>
        </w:rPr>
      </w:pPr>
      <w:r>
        <w:rPr>
          <w:color w:val="000000"/>
        </w:rPr>
        <w:t>Передвигайтесь в ту сторону, откуда пришли, т. к. там лед уже проверен на прочность.</w:t>
      </w:r>
    </w:p>
    <w:p>
      <w:pPr>
        <w:pStyle w:val="Normal"/>
        <w:rPr>
          <w:color w:val="000000"/>
        </w:rPr>
      </w:pPr>
      <w:r>
        <w:rPr>
          <w:color w:val="000000"/>
        </w:rPr>
        <w:t>Ни в коем случае не растирайте руки и ноги! Это приведет к тому, что холодная кровь из конечностей начнет циркулировать по телу, направляясь вверх к голове. Такое переохлаждение может вызвать остановку сердца! Не глотайте горячие жидкости (начнется резкий приток крови к кожным покровам). Разденьтесь, укутайтесь в покрывало и пейте небольшими глотками.</w:t>
      </w:r>
    </w:p>
    <w:p>
      <w:pPr>
        <w:pStyle w:val="Normal"/>
        <w:rPr>
          <w:color w:val="000000"/>
        </w:rPr>
      </w:pPr>
      <w:r>
        <w:rPr>
          <w:color w:val="000000"/>
        </w:rPr>
        <w:t>Отдельное внимание следует уделять детям, чтобы предостеречь их от опасностей, связанных с попаданием на лед. Для этого следует провести беседы с детьми о правилах поведения вблизи водоема зимой, а также постоянно следить за тем, как ребенок проводит свободно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Соблюдение правил безопасности сбережет ваши жизнь и здоровь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​​​​​​​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02T15:31:00Z</dcterms:modified>
  <cp:revision>8</cp:revision>
  <dc:subject/>
  <dc:title>Российские СМИ об МЧС</dc:title>
</cp:coreProperties>
</file>