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3 по 04 декабр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Центр гражданской защиты напоминает тулякам о мерах безопасности при выходе на лед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Молодой коммуна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Центр гражданской защиты и спасательных работ Тулы напоминает, что ежегодно в осенне-зимний период на водных объектах гибнут десятки человек, в их числе дети. Несоблюдение правил безопасности в межсезонье часто становится причиной гибели людей, о которой также ранее сообщал «Молодой Коммунар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езопасная толщина льда составляет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ля одного человека не менее 7 см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ля совершения пешей переправы 15 см и более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ля проезда автомобилей не менее 30 с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ремя безопасного пребывания человека в воде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и температуре воды 5-15 °С — от 3,5 ч до 4,5 ч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температура воды 2-3 °С оказывается смертельной для человека через 10-15 мин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и температуре воды — 2 °С — смерть может наступить через 5-8 ми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тёмное время суток и при плохой видимости нельзя выходить на лёд. При переходе через реку необходимо пользоваться официальными ледовыми переправами. Нельзя проверять прочность льда ударом ноги. Если после первого сильного удара каким-либо предметом покажется хоть немного воды, — это означает, что лёд тонкий, ходить по нему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ём трещи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 вынужденном переходе водоема безопаснее придерживаться проторенных троп или идти по уже проложенной лыжне. Если их нет, надо перед спуском на лёд внимательно осмотреться и наметить предстоящий маршру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 переходе водоёма группой необходимо соблюдать расстояние друг от друга в 5-6 метр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мерзшую реку (озеро) лучше перейти на лыжах, при этом: крепления лыж нужно расстегнуть, чтобы можно было быстро их сбросить; лыжные палки необходимо держать в руках, чтобы их отбросить в случае 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юкзак нести следует на одном плече, что позволит легко от него освободиться в случае 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 замерзший водоем необходимо брать с собой прочный шнур длиной 20 — 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пециалисты центра гражданской защиты и спасательных работ предостерегают родителей: нельзя отпускать детей на лед (рыбалку, катание на лыжах и коньках) без присмотр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Как подготовиться к зимней рыбалке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Новомосковская прав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ольшой популярностью среди рыбаков пользуется зимняя рыбалка. Главное ее отличие в том, что она проводится в холодное время года, на льду. Об особенностях подготовки к зимней рыбалке и правилах поведения на льду рассказывает старший государственный инспектор ГИМС Юрий Городничев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Основное внимание должно быть уделено профилактике охлаждения и переохлаждения организма, предотвращению случаев проламывания льда, попадания человека в холодную вод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собенно надежно нужно защищать от холода ноги, поясницу, голову, шею, кисти рук. Важным элементом зимней рыбалки является сиденье, ветрозащитное приспособление, термос с горячим чаем. Опасным фактором зимней рыбалки является тонкий, непрочный лед. Его прочность зависит от толщины, температуры воздуха, конкретных условий водоема. При температуре 0 градусов по Цельсию прочность льда в 10-12 раз слабее, чем при температуре -2. Лед толщиной 5 см выдерживает нагрузку одного человека, 8 см - двух рядом стоящих, 12 см - семерых стоящих радом людей. На лед нужно выходить в светлое время суток, ступать по нему следует осторожно, обходить все подозрительные места. При движении по льду группой нужно соблюдать дистанцию 5-6 метров между идущими. В случае потрескивания льда следует вернуться назад тем же путем, делая скользящие движения ногами, не отрывая их от поверхности ль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 подледной рыбалке запрещается скапливаться большими группами на «уловном» месте, пробивать рядом много лунок, располагаться у кромки льда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иктор Валяев в Дубне спас мужчину на пожаре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Наслед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8 ноября в частном доме поселка Дубна произошел пожар. В момент загорания Виктор Валяев (пожарный 1 пожарно-спасательной части Главного управления МЧС России по Тульской области) гулял с собак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оходя мимо соседского дома, он увидел густой дым, после чего выбил входную дверь горящего жилья, предполагая, что внутри находятся люд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 проверке помещения в условиях задымления был обнаружен мужчина и выведен на свежий воздух. После чего Виктор Валяев вызвал пожарную охрану и совместно с сотрудниками 47 пожарно-спасательной части продолжил тушение пожар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Благодаря самоотверженным действиям спасателя, в свободное от несения службы время, удалось вывести хозяина из горящего дома и тем самым спасти ему жизнь.</w:t>
      </w:r>
      <w:r>
        <w:rPr>
          <w:b/>
          <w:bCs/>
          <w:color w:val="000000"/>
        </w:rPr>
        <w:t>​​​​​​​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3:14:00Z</dcterms:created>
  <dc:creator>pimenova</dc:creator>
  <dc:description/>
  <dc:language>en-US</dc:language>
  <cp:lastModifiedBy>cuks-arm-13</cp:lastModifiedBy>
  <cp:lastPrinted>2007-01-24T21:23:00Z</cp:lastPrinted>
  <dcterms:modified xsi:type="dcterms:W3CDTF">2022-12-03T16:52:00Z</dcterms:modified>
  <cp:revision>7</cp:revision>
  <dc:subject/>
  <dc:title>Российские СМИ об МЧС</dc:title>
</cp:coreProperties>
</file>