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д Тулой гулявший с собакой спасатель вывел из горящего дома мужчин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МЧС России по Тульской области, 28 ноября в частном доме поселка Дубна произошел пожар. Возгорание в соседнем доме заметил сотрудник МЧС Виктор Валяев во время прогулки с соба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идя густой дым, который выходил из здания, спасатель выбил входную дверь, предполагая, что внутри находятся люди. Оттуда он вывел мужчину и сразу вызвал пожарную охрану с сотрудниками 47-ой пожарно-спасательной ч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лагодаря самоотверженным действиям спасателя в нерабочее время, хозяин квартиры спасся из задымленного до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Ефремове с детьми проводится профилактическая работа по правилам безопасности на водоем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д этой темой работают педагоги в образовательных учреждениях, тренеры в спортшколах, инспекторы надзор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государственный инспектор ГПС № 2 ГУ МЧС по Тульской области в Ефремове Виталий Черных провел беседу по правилам безопасности на водоёмах в зимний период с учащимися Новокрасивской основной школы № 2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рассказал детям о ЧП с учеником, случившемся в городе (наша газета ранее рассказывала об этом - здесь), о том, чем опасен ранний и поздний лёд, каковы условия безопасного пребывания и основные правила поведения человека на льду водоема зим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также Виталий Черных проинструктировал детей, как надо вести себя при попадании в ледяную в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атели провели открытый урок со студентами юридического колледжа в преддверии Дня волонтер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регионального спасательного ведомства провели открытый урок со студентами юридического полицейского колледжа. Занятие было приурочено ко Дню волонтера, который отмечается в России 5 декабря. Этот праздник нацелен на привлечение внимания общественности к такому важному делу, как волонтер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напомнили будущим выпускникам о правилах пожарной безопасности,  продемонстрировали фильм, посвященный  95-летию Государственного пожарного надзора,  рассказали о взаимодействии добровольцев со спасательным ведом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уденты колледжа примерили на себя боевую одежду пожарных и средства индивидуальной защиты органов дыхания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правилах поведения на льду рассказывает специалист</w:t>
      </w:r>
    </w:p>
    <w:p>
      <w:pPr>
        <w:pStyle w:val="Normal"/>
        <w:rPr/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год десятки людей погибают под толщей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ход на лед водоема всегда опасен. В любом случае, решающим фактором, обеспечивающим безопасность, является умение прогнозировать экстремальные ситуации. Поэтому при выходе на лед нужно быть готовым к любым неожиданнос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государственный инспектор ГПС №2 г. Ефремов Виталий Черных напомнил жителям Каменского района, в частности, рыбакам, о правилах поведения на водоемах, покрытых ль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ереходите водоем только при хорошей видимости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дя на лыжах, расстегните крепление, снимите с рук ремни пал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зьмите длинную палку не менее 5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дите там, где нет промоин или вмерзших в лед ку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дите осторожно, проверяя перед собой л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 отрывайте подошвы ото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удьте осторожн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 рассказал, как действовать при сигнале :внимание, пожар!</w:t>
      </w:r>
    </w:p>
    <w:p>
      <w:pPr>
        <w:pStyle w:val="Normal"/>
        <w:rPr/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оведения профилактической работы по пропаганде пожарной безопасности и обучения населения действиям в чрезвычайных ситуациях состоялась встреча учащихся и сотрудников школы № 1 с инспектором отделения надзорной деятельности и профилактической работы по Кимовскому району Сергеем Чернов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беседе с второклассниками Юрий Сергеевич рассказал о том, как вести себя в случае возникновения пожара, объяснил ребятам, что никогда не нужно поддаваться всеобщей панике, необходимо сохранять спокойствие и постараться покинуть помещение, где возникло возгор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ще раз он напомнил, по каким телефонам необходимо позвонить и сообщить о случившемся. Кроме этого, Юрий Сергеевич передал ребятам журналы "Пожарное дело", "Гражданская защита" и "Основы безопасности жизнедеятельности", в которых можно найти ответы на многие вопросы по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еседе с сотрудниками школы инспектор еще раз рассказал об основных причинах возникновения пожаров в холодное время года и пояснил алгоритм действий в случае возникновения возгорания в помещении и на улиц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одготовиться к зимней рыбалке</w:t>
      </w:r>
    </w:p>
    <w:p>
      <w:pPr>
        <w:pStyle w:val="Normal"/>
        <w:rPr/>
      </w:pPr>
      <w:r>
        <w:rPr>
          <w:color w:val="000000"/>
        </w:rPr>
        <w:t>Источник: Новомосковск сего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ой популярностью среди рыбаков пользуется зимняя рыбалка. Главное ее отличие в том, что она проводится в холодное время года, на льду. Об особенностях подготовки к зимней рыбалке и правилах поведения на льду рассказывает старший государственный инспектор ГИМС Юрий Городниче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сновное внимание должно быть уделено профилактике охлаждения и переохлаждения организма, предотвращению случаев проламывания льда, попадания человека в холодную в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енно надежно нужно защищать от холода ноги, поясницу, голову, шею, кисти рук. Важным элементом зимней рыбалки является сиденье, ветрозащитное приспособление, термос с горячим чаем. Опасным фактором зимней рыбалки является тонкий, непрочный лед. Его прочность зависит от толщины, температуры воздуха, конкретных условий водоема. При температуре 0 градусов по Цельсию прочность льда в 10-12 раз слабее, чем при температуре -2. Лед толщиной 5 см выдерживает нагрузку одного человека, 8 см - двух рядом стоящих, 12 см - семерых стоящих радом людей. 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5-6 метров между идущими. В случае потрескивания льда следует вернуться назад тем же путем, делая скользящие движения ногами, не отрывая их от поверхности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одледной рыбалке запрещается скапливаться большими группами на «уловном» месте, пробивать рядом много лунок, располагаться у кромки ль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определили лучшего помощника начальника караула</w:t>
      </w:r>
    </w:p>
    <w:p>
      <w:pPr>
        <w:pStyle w:val="Normal"/>
        <w:rPr/>
      </w:pPr>
      <w:r>
        <w:rPr>
          <w:color w:val="000000"/>
        </w:rPr>
        <w:t xml:space="preserve">Источник: Знамя Узлова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повышения уровня квалификации сотрудников и стимулирования служебной деятельности в структурных подразделениях регионального спасательного ведомства прошел финальный этап смотра-конкурса на звание «Лучший командир отделения, помощник начальника караул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финальном этапе, который прошел на базе специализированной пожарно-спасательной части Главного управления МЧС России по Тульской области встретились лучшие командиры отделения и помощники начальников караулов пожарно-спасатель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диной конкурсной комиссии необходимо было определить оценку физической и теоретической подготовки, а также профессиональных качеств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сдали зачеты по физической подготовке, которые включали в себя подтягивания на перекладине, подъем по штурмовой лестнице в окно 4-го этажа учебной башни и преодоление 100-метровой полосы с препятств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спасатели прошли тестовую проверку знаний в зачете по теоретической подготовке. В рамках тестирования участники состязания ответили на 20 теоретических вопросов по обязательным предметам обучения в системе боевой подготовки лич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итогу всех пройденных испытаний места распределилис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место: помощник начальника караула 25 пожарно-спасательной части Дмитрий Гурьян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место: командир отделения 30 пожарно-спасательной части Михаил Комк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место: помощник начальника караула 29 пожарно-спасательной части Сергей Фро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04T14:02:00Z</dcterms:modified>
  <cp:revision>9</cp:revision>
  <dc:subject/>
  <dc:title>Российские СМИ об МЧС</dc:title>
</cp:coreProperties>
</file>