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6 по 07 дека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елёвцам рассказали о противопожарных мероприятиях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Белевская прав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жар - одно из самых страшных бедствий. Он не щадит никого и ничего. Возгорание, как правило, происходит очень быстро, и потушить его не всегда удается. Все жители должны не только знать порядок действий при пожаре, но также им необходимо проводить профилактические мероприятия у себя дом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в подъезде многоквартирного дома запрещено хранить как горючие, так и негорючие материалы, вещества, ведь это загромождает пути эваку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запрещено использовать поврежденную электропроводку, оставлять без надзора бытовые нагревательные агрегаты, газовое отопительное оборудов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запрещается использовать для стоянки автомобилей на территории населенных пунктов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 объект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не допускается перекрывать проезды для пожарной техники изделиями и предметами, посадкой крупногабаритных деревьев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е требованиям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физическим лицам запрещается препятствовать работе подразделений пожарной охраны, в том числе в пути следования подразделений пожарной охраны к месту пож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категорически запрещено оставлять несовершеннолетних детей без присмотра, или поручать за ними присмотр несовершеннолетни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роме тех требований, что изложены в нормах, правилах ПБ, собственники жилых помещений, ответственно относящиеся к безопасности членов семьи, трезво оценивающие возможность возникновения пожара в квартире по различным, в том числе мало зависящим от людей причинам, предпринимают дополнительные шаг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в жилых помещения, устанавливают автономные пожарные извещатели, для своевременного обнаружения пож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приобретают огнетушители для оперативного подавления очага возгор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обнаружения пожар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Необходимо немедленно вызвать пожарную охрану по телефону «01, 101 или 112», сообщив свой точный адрес, объект пожара и встретить пожарную охрану. Детям - если рядом есть взрослые, сразу позвать их на помощь.</w:t>
      </w:r>
    </w:p>
    <w:p>
      <w:pPr>
        <w:pStyle w:val="Normal"/>
        <w:rPr>
          <w:color w:val="000000"/>
        </w:rPr>
      </w:pPr>
      <w:r>
        <w:rPr>
          <w:color w:val="000000"/>
        </w:rPr>
        <w:t>2. Если горение только началось, вы его легко затушите водой, накроете толстым одеялом, покрывалом, забросаете песком, землей. Если вы видите, что не сможете справиться с огнем, и пожар принимает угрожающие размеры, срочно покиньте помещение. Самое главное-человеческая жизнь!</w:t>
      </w:r>
    </w:p>
    <w:p>
      <w:pPr>
        <w:pStyle w:val="Normal"/>
        <w:rPr>
          <w:color w:val="000000"/>
        </w:rPr>
      </w:pPr>
      <w:r>
        <w:rPr>
          <w:color w:val="000000"/>
        </w:rPr>
        <w:t>3. Ни в коем случае не тушить водой горящие электропроводку и электроприборы, находящиеся под напряжением - это опасно для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4. Никогда не прячьтесь в задымленном помещении в укромные места (шкаф, под дива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Выбираться из горящего помещения будет гораздо проще, если заранее спланировать и продумать свой путь эваку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В случае отсутствия возможности выйти из горящей квартиры, необходимо выйти на балкон, закрыть за собой двери и окна, закрыть имеющиеся щели, и обозначить свое местонахождение белой или яркой тряпкой. Прикрыть дыхательные пути одеждой, платком или полотенцем, желательно смоченными в воде. Помните, что больше всего кислорода внизу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ктивные воловчане - волонтеры получили награды в День добровольц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ремя и лю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 День добровольца глава администрации района Сергей Пиший встретился с волонтёрами, активистами, поздравил их с праздником и выразил слова признательности за неравнодушие и готовность в любое время поддержать и оказать помощ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ргей Юрьевич наградил волонтёров благодарственными письмами за заслуги в развитии добровольчества и волонтёрского движения, плодотворную общественную деятельность и активное участие в реализации социально-значимых проек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дельное спасибо глава сказал всем воловчанам, которые сегодня оказывают гуманитарную помощь для бойцов, находящихся на передовой и защищающих интересы нашей Роди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ятельность добровольцев в Воловском районе направлена на помощь пожилым людям, детям, лицам, нуждающимся в поддержке, работу восстановление объектов культуры, защиту экологии, патриотическое воспит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ши ребята приняли участие в более 50 акциях разной направлен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Глaвном управлении МЧС России по Тульской области чествовали добровольцев</w:t>
      </w:r>
    </w:p>
    <w:p>
      <w:pPr>
        <w:pStyle w:val="Normal"/>
        <w:rPr/>
      </w:pPr>
      <w:r>
        <w:rPr>
          <w:color w:val="000000"/>
        </w:rPr>
        <w:t>Источник: Молодой коммуна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 вторник, 5 декабря, в России отмечали День добровольца. Указ об этом был подписан в 2017 году Президентом Российской Федерации Владимиром Путиным. В последнее время растет число граждан и организаций, желающих участвовать в добровольческой деятельности в разных сферах жизни, в том числе и в деле спасения, предупреждения чрезвычайных ситуаций и оказания помощи. Безвозмездно, на добровольной основе, не по долгу службы, а по зову сердца, наши сограждане оказывают помощь людям, которые в ней нуждаю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амках празднования Дня добровольца в системе МЧС России по всей стране проходят различные праздничные мероприятия. Тульская область — не исключение. Так, в актовом зале регионального МЧС состоялось торжественное мероприятие, посвященное Дню доброволь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 вступительным словом к представителям добровольных организаций обратился начальник Главного управления МЧС России по Тульской области Алексей Павлов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Добровольцы уже исторически приходят на помощь профессионалам в деле спасения жизни и здоровья людей. На сегодняшний день в нашем регионе добровольцы активно приходят на помощь профессиональным пожарным и спасателям — участвуют в проведении аварийно-спасательных работ, поисковых работах, обеспечении безопасности на водных объектах, тушении пожаров и по многим другим направлениям. Ваша помощь сегодня нужна и необходим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тульского МЧС поздравил добровольцев с праздником и поблагодарил за благородный и самоотверженный труд и готовность в любую секунду прийти на помощь люд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ова поздравлений добровольцам на торжественном мероприятии произнес и председатель Тульского отделения Всероссийского добровольного пожарного общества Евгений Барматин. «Благодаря вашим усилиям мир становится добрее, светлее. Помощь людям и добровольчество открывают в человеке самые светлые и высокие чувства», — отметил Евгений Валерьеви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 выдающиеся заслуги в создании и развитии добровольной пожарной охраны, широкую пропаганду знаний в области пожарной безопасности и пропаганду спасательного дела на территории Тульской области самые активные добровольцы сегодня были награждены почетными грамотами, благодарностями и ценными подарками. Кубками и грамотами областного чрезвычайного ведомства наградили победителей конкурсов за звание «Лучшая добровольная пожарная команда» и «Лучший добровольный пожарный»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2-07T05:10:00Z</dcterms:modified>
  <cp:revision>5</cp:revision>
  <dc:subject/>
  <dc:title>Российские СМИ об МЧС</dc:title>
</cp:coreProperties>
</file>