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8 декабря прошло посвящение в пожарны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ТСН 2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 декабря на территории военно-патриотического парка «Патриот» в здании музея обороны Тулы прошло посвящение новых сотрудников в ряды тульских огнеборцев, сообщили в МЧС РФ по Тульской обла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3 кандидата успешно завершили первоначальное обучение на профессию «пожарный», дали присягу и торжественно поклялись служить на благо Родины по обеспечению безопасности граждан. Новоиспеченным огнеборцам вручили пояс пожарног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 вступлением в ряды спасателей сотрудников поздравил заместитель начальника Главного управления МЧС России по тульской области (по Государственной противопожарной службе) полковник внутренней службы Сергей Привезенцев: « Ваша профессия отныне – первыми приходить на помощь в любой чрезвычайной ситуации. Вы выбрали нелегкий путь, впереди вас ждет непростая служба. Всегда помните: обеспечение безопасности и спасение людей – это благородное дело, которое не терпит даже самых малых ошибо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однялись на 39 этаж в "Вертикальном вызове"</w:t>
      </w:r>
    </w:p>
    <w:p>
      <w:pPr>
        <w:pStyle w:val="Normal"/>
        <w:rPr/>
      </w:pPr>
      <w:r>
        <w:rPr/>
        <w:t>Источник: газета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расногорске Московской области состоялось соревнование по скоростному подъёму на верхний этаж здания, в котором участвовали 94 человека из 27 команд от управлений МЧС России по Москве, Московской области, Тульской области, Ярославской области, ФГКУ «Специальное управление ФПС № 3 МЧС России», ФГКУ «Специальное управление ФПС № 88 МЧС России», ФГКУ «Специальное управление ФПС№ 100 МЧС России», ГКУ МО «Мособлпожспас», ГК «Завидово» ФСО России. </w:t>
      </w:r>
    </w:p>
    <w:p>
      <w:pPr>
        <w:pStyle w:val="Normal"/>
        <w:rPr/>
      </w:pPr>
      <w:r>
        <w:rPr/>
        <w:t>Спасателям предстояло за минимальное время в экипировке пожарного с включением в дыхательные аппараты на сжатом воздухе подняться по маршевой лестнице на 39 этаж жилого многоквартирного дома.</w:t>
      </w:r>
    </w:p>
    <w:p>
      <w:pPr>
        <w:pStyle w:val="Normal"/>
        <w:rPr/>
      </w:pPr>
      <w:r>
        <w:rPr/>
        <w:t>Главное управление МЧС России по Тульской области представляли участники международных соревнований  по скоростному подъёму в высотному здании и победители регионального этапа: заместитель начальника отдела организации службы пожарно-спасательных подразделений и пожарно-спасательного спорта Сергей Макарцев, начальника караула 25 пожарно-спасательной части Александр Минин и пожарный 19 пожарно-спасательной части Алексей Звяг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соревнований команда тульских огнеборцев заняла 5 общекомандное место, в личном первенстве отличился Алексей Звягин, который с результатом  5 минут 34 секунд занял 6 мес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гений Просветов: не ленитесь лишний раз прочитать инструкцию на пиротехнику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Просветов, инспектор отдела надзорной деятельности и профилактической работы по Щекинскому, Тепло-Огаревскому, Плавскому и Чернскому районам, рассказал жителям Чернского района как пользоваться пиротех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. Фитиль следует поджигать на расстоянии вытянутой руки. Зрители должны находиться за пределами опасной зоны, указанной в инструкции по применению конкретного пиротехнического изделия, но не менее 3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чески запрещается держать работающие пиротехнические изделия в руках, наклоняться над работающим пиротехническим изделием и после окончания его работы, а также в случае его несрабат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в коем случае не производить запуск пиротехнических изделий в направлении людей, а также в место их возможного появления, применять пиротехнические изделия в помещении использовать их вблизи зданий, сооружений, деревьев, линий электропередач и на расстоянии менее радиуса опасной з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противопожарной безопасности обязательны для всех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Алексинского района расположено 4 пункта временного размещения граждан (ПВР), на территории Заокского района - 1. Данные ПВР оборудованы исправной автоматической пожарной сигнализацией и действующим выводом сигнала о срабатывании на пульт пожарной ч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пункте временной регистрации закрепленными сотрудниками отдела надзорной деятельности и профилактической работы по Алексинскому и Заокскому районам проведены внеплановые инструктажи о мерах пожарной безопасности с вынужденными переселенцами, проверены эвакуационные пути и выходы, первичные средства пожаротушения, система противопожарного водоснабжения, проведены практические тренировки по эвакуации. В ходе обследований установлено, что ПВР находятся в удовлетворительном противопожарном состоя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еспечение пожарной безопасности на указанных пунктах временной регистрации находится на особом контроле инспекторов государственного пожарн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илактическая беседа со школьниками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НД и ПР по Белевскому району Тульской области с учащимися МОУ "Болотская СОШ» Белевского района Тульской области" проведена беседа на противопожарную тематику. Была доведена информация о номерах для вызова пожарных подразделений, о причинах возникновения пожаров, о действиях при пожаре, о мерах пожарной безопасности в период празднования Нового года, а также о запрете выхода на л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провели рейд на пруду парка имени Белоусова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минусовой температуры, которая благоприятствует покрытию льдом водоемов, спасатели региона активно проводят ряд профилактических мероприятий, направленных на предупреждение несчастных случаев на водных объектах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У МЧС России по Тульской области совместно с ГУ ТО «Тульские парки» провели профилактический рейд на пруду центрального парка культуры и отдыха им. П.П. Белоу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пасатели пробурили лунку так называемой пешней — прибором для измерения толщины льда, похожим на длинный железный лом с хорошо отточенным заостренным концом. По данным прибора, толщина льда на данный момент составляет 18 санти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, памятки, в которых прописаны правила безопасного поведения вблизи водоемов, были вручены посетителям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«Молодой Коммунар» опубликовывал памятку о безопасном поведении на ль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вязи с понижением температуры в ночное и дневное время Отдел надзорной деятельности и профилактической работы по Узловскому, Киреевскому району и г. Донской обращает внимание граждан Киреевского района и города Киреевск на усиление мер пожарной безопасти</w:t>
      </w:r>
    </w:p>
    <w:p>
      <w:pPr>
        <w:pStyle w:val="Normal"/>
        <w:rPr/>
      </w:pPr>
      <w:r>
        <w:rPr/>
        <w:t>Источник: МО Кире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нижением температуры в ночное и дневное время Отдел надзорной деятельности и профилактической работы по Узловскому, Киреевскому району и г. Донской обращает внимание граждан Киреевского района и города Киреевск на усиление мер пожарной безопасности в жилом секторе.</w:t>
      </w:r>
    </w:p>
    <w:p>
      <w:pPr>
        <w:pStyle w:val="Normal"/>
        <w:rPr/>
      </w:pPr>
      <w:r>
        <w:rPr/>
        <w:t>В период понижения температуры воздуха фиксируется увеличение количества пожаров, связанных с ненормированным использованием электроприборов и печного оборудования, поэтому следует помнить о правилах пожарной безопасности при эксплуатации электрооборудования и печного оборудования в жилых помещениях.</w:t>
      </w:r>
    </w:p>
    <w:p>
      <w:pPr>
        <w:pStyle w:val="Normal"/>
        <w:rPr/>
      </w:pPr>
      <w:r>
        <w:rPr/>
        <w:t>Нарушение установленного режима топки печи и сжигание большого количества топлива могут привести к пожару. В данном случае кладка и разделка настолько перегреваются, что это может явиться причиной загорания примыкающих к ним деревянных конструкций здания и находящихся рядом сгораемых предметов. Неосторожное обращение с огнем, сушка дров, сгораемых материалов и нарушение других правил пожарной безопасности при эксплуатации печей также приводят к возникновению пожаров и загораний.</w:t>
      </w:r>
    </w:p>
    <w:p>
      <w:pPr>
        <w:pStyle w:val="Normal"/>
        <w:rPr/>
      </w:pPr>
      <w:r>
        <w:rPr/>
        <w:t>При эксплуатации печей:</w:t>
      </w:r>
    </w:p>
    <w:p>
      <w:pPr>
        <w:pStyle w:val="Normal"/>
        <w:rPr/>
      </w:pPr>
      <w:r>
        <w:rPr/>
        <w:t>1. Не допускайте эксплуатацию печей с наличием в них трещин и разрушений.</w:t>
        <w:br/>
        <w:t>2. У топочного отверстия печи к полу должен быть прибит металлический лист размером не менее 50х70 сантиметров.</w:t>
      </w:r>
    </w:p>
    <w:p>
      <w:pPr>
        <w:pStyle w:val="Normal"/>
        <w:rPr/>
      </w:pPr>
      <w:r>
        <w:rPr/>
        <w:t>3. Дымоходы печей в местах прохождения через сгораемые перекрытия должны иметь разделку (кирпичную кладку) не менее 38 сантиметров.</w:t>
      </w:r>
    </w:p>
    <w:p>
      <w:pPr>
        <w:pStyle w:val="Normal"/>
        <w:rPr/>
      </w:pPr>
      <w:r>
        <w:rPr/>
        <w:t>4. Очистка дымоходов и печей от сажи должна производиться перед началом отопительного сезона и не реже одного раза в три месяца.</w:t>
      </w:r>
    </w:p>
    <w:p>
      <w:pPr>
        <w:pStyle w:val="Normal"/>
        <w:rPr/>
      </w:pPr>
      <w:r>
        <w:rPr/>
        <w:t>5. Не складывайте и не ставьте около печей различные горючие материалы, а также не сушите дрова на плитах и печах.</w:t>
      </w:r>
    </w:p>
    <w:p>
      <w:pPr>
        <w:pStyle w:val="Normal"/>
        <w:rPr/>
      </w:pPr>
      <w:r>
        <w:rPr/>
        <w:t>6. Не растапливайте печи керосином, бензином и другими легковоспламеняющимися жидкостями.</w:t>
      </w:r>
    </w:p>
    <w:p>
      <w:pPr>
        <w:pStyle w:val="Normal"/>
        <w:rPr/>
      </w:pPr>
      <w:r>
        <w:rPr/>
        <w:t>7. Не высыпайте не затушенную золу вблизи сгораемых строений.</w:t>
      </w:r>
    </w:p>
    <w:p>
      <w:pPr>
        <w:pStyle w:val="Normal"/>
        <w:rPr/>
      </w:pPr>
      <w:r>
        <w:rPr/>
        <w:t>8. Не оставляйте без присмотра топящиеся печи.</w:t>
      </w:r>
    </w:p>
    <w:p>
      <w:pPr>
        <w:pStyle w:val="Normal"/>
        <w:rPr/>
      </w:pPr>
      <w:r>
        <w:rPr/>
        <w:t>При эксплуатации электрооборудования:</w:t>
      </w:r>
    </w:p>
    <w:p>
      <w:pPr>
        <w:pStyle w:val="Normal"/>
        <w:rPr/>
      </w:pPr>
      <w:r>
        <w:rPr/>
        <w:t>Если при включении электроприбора в комнате становится чуть темнее - это признак того, что ваша электрическая сеть перегружена. Частое перегорание предохранителей может говорить о перегрузках в сети. В этом случае необходимо вызвать электрика.</w:t>
      </w:r>
    </w:p>
    <w:p>
      <w:pPr>
        <w:pStyle w:val="Normal"/>
        <w:rPr/>
      </w:pPr>
      <w:r>
        <w:rPr/>
        <w:t> </w:t>
      </w:r>
      <w:r>
        <w:rPr/>
        <w:br/>
        <w:t>При использовании нагревательных приборов несколько советов предосторожности:</w:t>
      </w:r>
    </w:p>
    <w:p>
      <w:pPr>
        <w:pStyle w:val="Normal"/>
        <w:rPr/>
      </w:pPr>
      <w:r>
        <w:rPr/>
        <w:t> </w:t>
      </w:r>
      <w:r>
        <w:rPr/>
        <w:br/>
        <w:t>- если провод или штепсель нагреваются во время работы - немедленно отключите обогреватель и отсоедините от розетки.</w:t>
      </w:r>
    </w:p>
    <w:p>
      <w:pPr>
        <w:pStyle w:val="Normal"/>
        <w:rPr/>
      </w:pPr>
      <w:r>
        <w:rPr/>
        <w:t>- обогреватель должен стоять на несгораемой подставке, ни в коем случае не оставляйте включенным обогреватель без присмотра, тем более на всю ночь.</w:t>
        <w:br/>
        <w:t>- часто пожары возникают из-за использования самодельных обогревательных приборов, особенно большой мощности, на которую обычно не рассчитана электросеть дома. Не используйте самодельные электрообогреватели.</w:t>
      </w:r>
    </w:p>
    <w:p>
      <w:pPr>
        <w:pStyle w:val="Normal"/>
        <w:rPr/>
      </w:pPr>
      <w:r>
        <w:rPr/>
        <w:t>- соблюдайте меры предосторожности, чтобы обезопасить своих близких от пожаров.</w:t>
        <w:br/>
        <w:t>Действия в случае пожара:</w:t>
      </w:r>
    </w:p>
    <w:p>
      <w:pPr>
        <w:pStyle w:val="Normal"/>
        <w:rPr/>
      </w:pPr>
      <w:r>
        <w:rPr/>
        <w:t>1. Сообщите о пожаре по телефону 01 или 112 . При сообщении точно укажите адрес пожара, свою фамилию и телефон.</w:t>
      </w:r>
    </w:p>
    <w:p>
      <w:pPr>
        <w:pStyle w:val="Normal"/>
        <w:rPr/>
      </w:pPr>
      <w:r>
        <w:rPr/>
        <w:t>2. Примите меры по спасению людей и имущества.</w:t>
      </w:r>
    </w:p>
    <w:p>
      <w:pPr>
        <w:pStyle w:val="Normal"/>
        <w:rPr/>
      </w:pPr>
      <w:r>
        <w:rPr/>
        <w:t>3. По возможности, до прибытия пожарной охраны организуйте тушение пожара подручными средствами.</w:t>
      </w:r>
    </w:p>
    <w:p>
      <w:pPr>
        <w:pStyle w:val="Normal"/>
        <w:rPr/>
      </w:pPr>
      <w:r>
        <w:rPr/>
        <w:t>4. Организуйте встречу пожарной охран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08T14:55:00Z</dcterms:modified>
  <cp:revision>13</cp:revision>
  <dc:subject/>
  <dc:title>Российские СМИ об МЧС</dc:title>
</cp:coreProperties>
</file>