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9 по 10 дека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олее ста восьмидесяти пожаров произошло в городском округе Ефремов за 11 месяцев</w:t>
      </w:r>
    </w:p>
    <w:p>
      <w:pPr>
        <w:pStyle w:val="Normal"/>
        <w:rPr/>
      </w:pPr>
      <w:r>
        <w:rPr/>
        <w:t>Источник: Заря Ефр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1 месяцев текущего года на территории муниципального образования город Ефремов произошел 181 пожар, в том числе 63 – на объектах (дома, надворные постройки, транспортные средства и т.д.), 118 раз огнеборцы выезжали на тушение сухой травянистой растительности и мусора.</w:t>
      </w:r>
    </w:p>
    <w:p>
      <w:pPr>
        <w:pStyle w:val="Normal"/>
        <w:rPr/>
      </w:pPr>
      <w:r>
        <w:rPr/>
        <w:t>Из общего количества пожаров, зарегистрированных на объектах защиты, 24 связаны с нарушением правил устройства и эксплуатации печного отопления либо нарушения правил использования бытовых электронагревательных приборов.</w:t>
      </w:r>
    </w:p>
    <w:p>
      <w:pPr>
        <w:pStyle w:val="Normal"/>
        <w:rPr/>
      </w:pPr>
      <w:r>
        <w:rPr/>
        <w:t>К сожалению, не удалось избежать травмирования и гибели людей на пожарах, так за истекший период погиб 1 человек и получили травмы различной степени тяжести 11 человек.</w:t>
      </w:r>
    </w:p>
    <w:p>
      <w:pPr>
        <w:pStyle w:val="Normal"/>
        <w:rPr/>
      </w:pPr>
      <w:r>
        <w:rPr/>
        <w:t>Такие данные озвучили в отделе надзорной деятельности и профилактической работы по Ефремовскому, Каменскому и Воловскому районам.</w:t>
      </w:r>
    </w:p>
    <w:p>
      <w:pPr>
        <w:pStyle w:val="Normal"/>
        <w:rPr/>
      </w:pPr>
      <w:r>
        <w:rPr/>
        <w:t>Часто можно услышать, что пожар – это случайность, и никто не застрахован от него, говорят инспекторы пожарного надзора. Но это не так, в большинстве случаев пожар – результат возмутительной беспечности и небрежного отношения людей к соблюдению правил пожарной безопасности.</w:t>
      </w:r>
    </w:p>
    <w:p>
      <w:pPr>
        <w:pStyle w:val="Normal"/>
        <w:rPr/>
      </w:pPr>
      <w:r>
        <w:rPr/>
        <w:t>Основные причины пожаров – это, прежде всего, неосторожное обращение с огнем (в том числе при курении и детской шалости), неисправность электрооборудования, нарушение правил пожарной безопасности при эксплуатации печей и бытовых электроприборов.</w:t>
      </w:r>
    </w:p>
    <w:p>
      <w:pPr>
        <w:pStyle w:val="Normal"/>
        <w:rPr/>
      </w:pPr>
      <w:r>
        <w:rPr/>
        <w:t>С наступлением холодов начинается активное использование населением электротехнических и теплогенерирующих устройств. Как показывает практика, в данный период основное количество пожаров происходит по причинам, связанным с неправильным устройством или эксплуатацией теплогенерирующих устройств, печей и дым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вчанам: пусть праздники пройдут без бед и несчастий</w:t>
      </w:r>
    </w:p>
    <w:p>
      <w:pPr>
        <w:pStyle w:val="Normal"/>
        <w:rPr/>
      </w:pPr>
      <w:r>
        <w:rPr/>
        <w:t>Источник: Плавская н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наватель Отдела надзорной деятельности и профилактической работы по Щекинскому, Тепло-Огаревскому, Плавскому и Чернскому районам Алексей Старухин обращается к гражданам Плавского района.</w:t>
      </w:r>
    </w:p>
    <w:p>
      <w:pPr>
        <w:pStyle w:val="Normal"/>
        <w:rPr/>
      </w:pPr>
      <w:r>
        <w:rPr/>
        <w:t>В преддверии новогодних и рождественских праздников сотрудники отдела надзорной деятельности и профилактической работы по Щекинскому, Тепло-Огаревскому, Плавскому и Чернскому районам, ежедневно проводят комплекс профилактических мероприятий по недопущению пожаров и несчастных случаев.</w:t>
      </w:r>
    </w:p>
    <w:p>
      <w:pPr>
        <w:pStyle w:val="Normal"/>
        <w:rPr/>
      </w:pPr>
      <w:r>
        <w:rPr/>
        <w:t>Так сотрудники отдела надзорной деятельности и профилактической работы по Щекинскому, Тепло-Огаревскому, Плавскому и Чернскому районам проводят профилактические мероприятия, где напоминают гражданам о необходимости соблюдения правил пожарной безопасности в зимний пожароопасный период.</w:t>
      </w:r>
    </w:p>
    <w:p>
      <w:pPr>
        <w:pStyle w:val="Normal"/>
        <w:rPr/>
      </w:pPr>
      <w:r>
        <w:rPr/>
        <w:t>Ими проводится усиленная работа по профилактике пожарной безопасности в преддверии новогодних и рождественских праздников, они рассказывают о необходимости соблюдать требования и правила пожарной безопасности в быту, в том числе при пользовании электронагревательными и отопительными приборами. Также они просят быть внимательнее к детям, не допускать их шалостей с огнем!</w:t>
      </w:r>
    </w:p>
    <w:p>
      <w:pPr>
        <w:pStyle w:val="Normal"/>
        <w:rPr/>
      </w:pPr>
      <w:r>
        <w:rPr/>
        <w:t>По статистике, среди основных причин пожаров в жилом секторе в зимний период в первом ряду стоят такие причины, как неисправная электропроводка, использование самодельных электронагревательных приборов, перегрузка электросети, неисправное печное отопление, неосторожное обращение с ог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основной упор сделан на разъяснительно-профилактическую работу с населением и информирование жителей о мерах пожарной безопасности в жилом секторе и пропаганде противопожарных знаний. Сотрудники отдела надзорной деятельности и профилактической работы по Щекинскому, Тепло-Огаревскому, Плавскому и Чернскому районам проводят с жителями беседы о последствиях, к которым может привести пренебрежение правилами пожарной безопасности, что следует делать в первую очередь при возникновении пожара, и просят не оставлять несовершеннолетних детей одних без присмотра.</w:t>
      </w:r>
    </w:p>
    <w:p>
      <w:pPr>
        <w:pStyle w:val="Normal"/>
        <w:rPr/>
      </w:pPr>
      <w:r>
        <w:rPr/>
        <w:t>Жителям вручаются памятки по требованиям пожарной безопасности в быту, а также безопасности на водоемах в зимний период, при проведении патрулирований водных объектов. Специалисты уверены, что подобные рейды принесут пользу, и хозяева начнут задумываться о своей безопасности.</w:t>
      </w:r>
    </w:p>
    <w:p>
      <w:pPr>
        <w:pStyle w:val="Normal"/>
        <w:rPr/>
      </w:pPr>
      <w:r>
        <w:rPr/>
        <w:t>Уважаемые жители и гости Плавского района! Отдел надзорной деятельности и профилактической работы по Щекинскому, Тепло-Огаревскому, Плавскому и Чернскому районам напоминает о необходимости соблюдения правил безопасности в зимний пожароопасный период!</w:t>
      </w:r>
    </w:p>
    <w:p>
      <w:pPr>
        <w:pStyle w:val="Normal"/>
        <w:rPr/>
      </w:pPr>
      <w:r>
        <w:rPr/>
        <w:t>Соблюдайте правила пожарной безопасности дома!</w:t>
      </w:r>
    </w:p>
    <w:p>
      <w:pPr>
        <w:pStyle w:val="Normal"/>
        <w:rPr/>
      </w:pPr>
      <w:r>
        <w:rPr/>
        <w:t>Помните, что от этого зависит ваша жизнь, жизнь ваших близких и сохранность имущества</w:t>
      </w:r>
    </w:p>
    <w:p>
      <w:pPr>
        <w:pStyle w:val="Normal"/>
        <w:rPr/>
      </w:pPr>
      <w:r>
        <w:rPr/>
        <w:t>В случае чрезвычайной ситуации звоните по телефону «101» или «112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рный надзор проверяет магазины пиротехники</w:t>
      </w:r>
    </w:p>
    <w:p>
      <w:pPr>
        <w:pStyle w:val="Normal"/>
        <w:rPr/>
      </w:pPr>
      <w:r>
        <w:rPr/>
        <w:t>Источник: Новая жиз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екабря сотрудники отдела надзорной деятельности и профилактической работы по Щёкинскому, Тепло-Огаревскому, Плавскому и Чернскому районам проводят профилактические рейды по местам реализации пиротехники.</w:t>
      </w:r>
    </w:p>
    <w:p>
      <w:pPr>
        <w:pStyle w:val="Normal"/>
        <w:rPr/>
      </w:pPr>
      <w:r>
        <w:rPr/>
        <w:t>Актуальность проверок обусловлена приближающимися праздниками, для яркой встречи которых население запасается фейерверками и петардами.</w:t>
      </w:r>
    </w:p>
    <w:p>
      <w:pPr>
        <w:pStyle w:val="Normal"/>
        <w:rPr/>
      </w:pPr>
      <w:r>
        <w:rPr/>
        <w:t>В ходе визитов в торговые точки сотрудники пожнадзора разъясняют продавцам и владельцам магазинов нормы пожарной безопасности при оборудовании мест продажи соответствующей проду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Черни проверили магазины, торгующие пиротехникой</w:t>
      </w:r>
    </w:p>
    <w:p>
      <w:pPr>
        <w:pStyle w:val="Normal"/>
        <w:rPr/>
      </w:pPr>
      <w:r>
        <w:rPr/>
        <w:t>Источник: Заря Чер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ы ОНД по Чернскому району совместно с сотрудниками отделения полиции «Чернское» провели профилактические мероприятия в магазинах, реализующих пиротехнические изделия.</w:t>
      </w:r>
    </w:p>
    <w:p>
      <w:pPr>
        <w:pStyle w:val="Normal"/>
        <w:rPr/>
      </w:pPr>
      <w:r>
        <w:rPr/>
        <w:t>В ходе рейда грубых нарушений выявлено не было, с персоналом проведены разъяснительные беседы. В Черни официальных мест, где можно безбоязненно приобрести сертифицированные петарды, хлопушки и бенгальские огни, всего два: ИП Петросян и ИП Мишина.</w:t>
      </w:r>
    </w:p>
    <w:p>
      <w:pPr>
        <w:pStyle w:val="Normal"/>
        <w:rPr/>
      </w:pPr>
      <w:r>
        <w:rPr/>
        <w:t>- Вся пиротехника - это взрывчатые предметы, которые представляют опасность, если не соблюдать правильные меры их хранения и использования, - напоминает Евгений Просветов, инспектор отдела надзорной деятельности и профилактической работы по Щекинскому, Тепло-Огаревскому, Плавскому и Чернскому районам.</w:t>
      </w:r>
    </w:p>
    <w:p>
      <w:pPr>
        <w:pStyle w:val="Normal"/>
        <w:rPr/>
      </w:pPr>
      <w:r>
        <w:rPr/>
        <w:t>По правилам в торговых залах не должно быть скопления пиротехники, и каждое наименование должно быть представлено на витрине не более чем одним выставочным экземпляром. Это необходимо для безопасности как покупателей, так и самих продавцов. Продукция должна подкрепляться сертификатами, лицензией и другими необходимыми документами.</w:t>
      </w:r>
    </w:p>
    <w:p>
      <w:pPr>
        <w:pStyle w:val="Normal"/>
        <w:rPr/>
      </w:pPr>
      <w:r>
        <w:rPr/>
        <w:t>Коробки с петардами должны быть целыми, без повреждений, на них непременно нанесена информация о сроке изготовления и годности.</w:t>
      </w:r>
    </w:p>
    <w:p>
      <w:pPr>
        <w:pStyle w:val="Normal"/>
        <w:rPr/>
      </w:pPr>
      <w:r>
        <w:rPr/>
        <w:t>- Не приобретайте контрафактную продукцию, это очень опасно как для вас, так и для окружающих. Несчастных случаев происходит очень много, люди получают серьезные увечья, ожоги, теряют жилье. А всему виной ряд факторов, пренебрегать которыми нельзя ни в коем случае, - подытожил Евгений Просветов.</w:t>
      </w:r>
    </w:p>
    <w:p>
      <w:pPr>
        <w:pStyle w:val="Normal"/>
        <w:rPr/>
      </w:pPr>
      <w:r>
        <w:rPr/>
        <w:t xml:space="preserve">  </w:t>
      </w:r>
      <w:r>
        <w:rPr/>
        <w:t>Статьей 20.8 КоАП РФ введена административная ответственность за нарушение правил производства, продажи, хранения пиротехнических изделий и предусматривается наложение административного штрафа на должностных лиц в размере от 50 до 100 тысяч рублей, юридических лиц от 300 тысяч до 500 тысяч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Тульской области на трассах работают мобильные пункты обогрева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ьской области на трассах М-2 и М-4 развернуты мобильные пункты обогрева</w:t>
      </w:r>
    </w:p>
    <w:p>
      <w:pPr>
        <w:pStyle w:val="Normal"/>
        <w:rPr/>
      </w:pPr>
      <w:r>
        <w:rPr/>
        <w:t>С 9 по 12 декабря в Тульской области на трассах М-2 «Крым» и М-4 «Дон» будут работать мобильные пункты обогрева. Об этом сообщает пресс-служба ГУ МЧС по Тульской области. Они работают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мобильных пункта разверну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8-м километре М-2 «Крым» в Щекинском районе;</w:t>
      </w:r>
    </w:p>
    <w:p>
      <w:pPr>
        <w:pStyle w:val="Normal"/>
        <w:rPr/>
      </w:pPr>
      <w:r>
        <w:rPr/>
        <w:t>на 219-м километре М-4 «Дон» в Узлов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овещения водителей о дорожной обстановке в пожарно-спасательных гарнизонах задействуют радиостанции коротковолнового диапазона, которые работают на частоте дальнобойщиков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2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2-09T13:49:00Z</dcterms:modified>
  <cp:revision>19</cp:revision>
  <dc:subject/>
  <dc:title>Российские СМИ об МЧС</dc:title>
</cp:coreProperties>
</file>