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италий Черных: «Моя задача не допустить гибель людей на воде»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tabs>
          <w:tab w:val="clear" w:pos="720"/>
          <w:tab w:val="left" w:pos="1690" w:leader="none"/>
        </w:tabs>
        <w:rPr/>
      </w:pPr>
      <w:r>
        <w:rPr/>
        <w:tab/>
      </w:r>
    </w:p>
    <w:p>
      <w:pPr>
        <w:pStyle w:val="Normal"/>
        <w:rPr/>
      </w:pPr>
      <w:r>
        <w:rPr/>
        <w:t>Огонь и вода – самые страшные и распространенные бедствия для человека. Но и то, и другое спасатели МЧС России могут предотвратить. Мы уже поговорили с огнеборцем, который с пожарами на «ты». Настало время узнать, как обстоят дела с водной стихией. В этом нам поможет разобраться Виталий Черных – старший государственный инспектор ГПС №2 города Ефремова, который вот уже 8 лет борется за порядок, безопасность и жизнь людей на водо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талий, как получилось, что Вы пришли на работу в ГИМС МЧС России, что повлияло на выб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прихода в ГИМС МЧС России я работал в группе быстрого реагирования по охране общественного порядка. Мой хороший друг порекомендовал попробовать себя в должности госинспектора ГИМС. Я решил испытать судьбу, а почему нет. Приехал в Тулу, прошел медицинскую комиссию, показал себя с хорошей стороны и поступил на службу в МЧ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а общая специфика вашей работы, какие за Вами обяза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телось бы начать с того, что мы, старшие государственные инспекторы, работаем по своим подразделениям. Соответственно, есть группы патрульной службы: город Алексин, Ефремов и Суворов. Также есть инспекторские участки - это Алексин, Тула и Новомосковск. Моя работа заключается в патрулировании водоемов, общении с людьми, выявлении нарушений, если такие существуют, но в основном - недопущение гибели людей на водоемах. Проще говоря, мониторинг, информирование, предотв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няется ли обстановка на водных объектах, отношение отдыхающих граждан к своей безопасности после ваших инструкций, профилактических бесед, разъяснений правил поведения вблизи водое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оследние годы я заметил, что меняется к лучшему. Рыбаки стали более серьезно относиться к своей безопасности, как и большинство отдыхающих. Они надевают спасательные жилеты, но уже без наших напоминаний и рекомендаций. Статистика подводится каждый год, у каждого инспектора есть так называемые задачи, которые он должен выполнить за купальный сезон, к при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талий, по какой причине чаще всего люди попадают в чрезвычайные ситуации на в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аще всего, из-за того, что купаются в состоянии алкогольного опьянения, игнорируют вывески, таблички, различные знаки, где большими буквами для всех написано «Купание запрещено» или «Выход на лед запрещен». Мы стараемся выявлять таких людей и проводить с ними воспитательные беседы, но что им помешает продолжить заниматься своим делом, когда мы у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о Вашему, какие меры нужно принимать, чтоб люди все-таки прислушивались к словам спасат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-моему мнению, нужно, чтоб родители как можно чаще общались со своими детьми на тему безопасного нахождения вблизи водоемов, а для закрепления эффекта желательно стать самим примером и показателем для них и окружающ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кажите о каком-нибудь неординарном случае на вашей службе, если такой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л случай на реке Красивой Мече буквально недавно. Мужчина установил мотор от газонокосилки на лодку размером около полутора – двух метров и гонял гусей, которые там плавали. Я в свою очередь подошел к нему и спросил: «Почему вы не в спасательном жилете?», а он мне ответил: «А чего вы за мою жизнь переживаете, я лучше знаю, что мне делать». Оштрафовать я его не мог, так как мы имеем на это право только по отношению к судоводителю, который перевозит людей без спасательных жилетов. В таких ситуациях просто стараемся предостеречь, порекомендовать или сделать наст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ого лично Вам приходилось спас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нажды спасал замерзающую собаку. На одном из водоемов на льдине находился пес. Чтобы вызволить животное, я, облачившись в спасательное снаряжение, вплавь отправился на помощь несчастному псу. Под страховкой коллег, держась за «конец Александрова», аккуратно отколол кусок льдины, на которой находилась собака, и причалил ее к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отважный человек, не бросили животное в беде. А что самое трудное в работе инспектора ГИМ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е трудное – это когда ты знаешь все меры, которые нужно принять для спасения человека, но понимаешь, что это может быть опасно. Ведь тонущий человек может и за собой потащить в воду, тогда погибнем оба. Поэтому нужно знать, как и с какой стороны к нему подходить в воде или на льду. Это почти всегда импровизация и большой р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самое главное? Так сказать, в чем залог успешной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читаю, что самое главное – недопущение гибели людей на водных объектах, соответственно, оказание всяческой помощи при работе на воде, особенно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вас дружный коллект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вполне. Я работал в паре с водителем и мы вдвоем обслуживали пять районов: Каменский, Воловский, Тепло-Огаревский, Куркинский и Ефремовский. Но вот недавно к нам пришел новый сотрудник в инспекцию. Коллектив пополнился. Мы с ребятами, так сказать, плечом к плечу. Друг друга поддерживаем в люб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семья относится к вашей профессии? Удается проводить время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мья положительно относится к моей работе, ну а я, в свою очередь, стараюсь уделять им как можно больше времени. У меня растут две дочери, поэтому папино присутствие очень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любите заниматься в свободное от работы время? Может, есть какое-то хобб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люблю спорт. Вот уже больше 20 лет играю в волейбол. В этом году ездили в Воронеж играть за наше тульское Главное управление. К сожалению, призовые места не заняли, но и не из последних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талий, поведайте нашим читателям, как прийти в профессию? Может быть, развивать какие-то качества, которые пригодились бы для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елательно быть физически здоровым, внимательным и ответственным. Иметь удостоверение на право управления маломерными судами. Самое главное – желание и стремление предотвращать чрезвычайные ситуации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можете пожелать начинающим специалистам, которые хотят служить в инспекции ГИМС МЧС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йте, братья, не жалейте себя во благо тех, кто будет нуждаться в помощи и следите за порядком в нашей водной стихи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Дубне пожарный без экипировки бросился в огонь 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ие извес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жарный из Дубны спас пожилого соседа из пожара в свой выходной. Будучи не на смене, мужчина увидел дым и языки пламени и бросился к огню. Дым валил из двери, но это не остановило пожарного с 10-летним опытом работы. Сосед остался жив. Изначально наш герой просто прогуливался с собакой по улиц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4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11T13:37:00Z</dcterms:modified>
  <cp:revision>9</cp:revision>
  <dc:subject/>
  <dc:title>Российские СМИ об МЧС</dc:title>
</cp:coreProperties>
</file>