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Тульской области в преддверии Нового года проверяют магазины пиротехники  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сотрудники МЧС в преддверии ногодних и рождественских праздников проверяют магазины пиротехники. Накануне рейды прошли в торговых точках в Щекинском, Тепло-Огаревском, Плавском и Чернском районах. Инспекторы посмотрели сертификаты соответствия на пиротехническую продукцию, соблюдение требований пожарной безопасности при хранении продукции и наличие средств пожаротушения. - Данный материал взят с сайта: ti71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и МЧС провели патрулирование водоемов в Ефремовском районе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служба Главного управления МЧС России по Тульской области сообщает, что в целях предотвращения несчастных случаев на льду в зимний период сотрудники ГИМС Главного управления МЧС России по Тульской области продолжают регулярное патрулирование водоемов.</w:t>
      </w:r>
    </w:p>
    <w:p>
      <w:pPr>
        <w:pStyle w:val="Normal"/>
        <w:rPr/>
      </w:pPr>
      <w:r>
        <w:rPr/>
        <w:t>Главная задача, которая стоит перед инспекторами в ходе проведения подобной профилактической работы - это объяснить гражданам, что водный объект всегда является зоной риска, не прощает ошибок, и поэтому каждый должен знать и соблюдать правила безопасного поведения на воде, а также помнить, что пренебрежение ими смертельно опасно.</w:t>
      </w:r>
    </w:p>
    <w:p>
      <w:pPr>
        <w:pStyle w:val="Normal"/>
        <w:rPr/>
      </w:pPr>
      <w:r>
        <w:rPr/>
        <w:t>В эти выходные инспекторы ГИМС провели патрулирование водоемов на территории Ефремовского и Каменского районов. В ходе патрулирования спасатели замерили толщину льда, провели предупредительно – профилактическую работу с рыбаками, в ходе которой еще раз напомнили о необходимости соблюдения правил безопасности на льду, а также рассказали, как правильно действовать в случае, когда человек провалился под лед.</w:t>
      </w:r>
    </w:p>
    <w:p>
      <w:pPr>
        <w:pStyle w:val="Normal"/>
        <w:rPr/>
      </w:pPr>
      <w:r>
        <w:rPr/>
        <w:t>Кроме того, сотрудник ГИМС Виталий Черных посетил Кадновскую среднюю школу в Каменском районе. В ходе уроков безопасности он объяснил школьникам, какие опасности таит в себе ледовое покрытие водоемов и отметил, что лучшая помощь, которую они могут оказать провалившимся под лед – это позвать взрослых или позвонить по телефону 112.</w:t>
      </w:r>
    </w:p>
    <w:p>
      <w:pPr>
        <w:pStyle w:val="Normal"/>
        <w:rPr/>
      </w:pPr>
      <w:r>
        <w:rPr/>
        <w:t>Главное управление МЧС России по Тульской области напоминает: соблюдение правил поведения на водных объектах, выполнение элементарных мер осторожности - залог вашей без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территории Веневского района продолжается профилактическая работа среди населения направленная на недопущение пожаров с гибелью людей на них.</w:t>
      </w:r>
    </w:p>
    <w:p>
      <w:pPr>
        <w:pStyle w:val="Normal"/>
        <w:rPr/>
      </w:pPr>
      <w:r>
        <w:rPr/>
        <w:t>Источник: МО Ве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Веневского района продолжается профилактическая работа среди населения направленная на недопущение пожаров с гибелью людей на них. В ходе данной работы особое внимание уделяется многодетным и малообеспеченным семьям, а также семьям, находящимся в социально опасном положении. С данными лицами проводятся противопожарные инструктажи с вручением им наглядной агитации на противопожарную тематику. Также на территории района продолжается проведение профилактической работы в образовательных учреждениях.</w:t>
      </w:r>
    </w:p>
    <w:p>
      <w:pPr>
        <w:pStyle w:val="Normal"/>
        <w:rPr/>
      </w:pPr>
      <w:r>
        <w:rPr/>
        <w:t>С работниками и детьми данных учреждений проводятся беседы в ходе которых до них доводятся основные правила и порядок действия при пожаре, а также правила пользования первичными средствами пожаротушения.</w:t>
      </w:r>
    </w:p>
    <w:p>
      <w:pPr>
        <w:pStyle w:val="Normal"/>
        <w:rPr/>
      </w:pPr>
      <w:r>
        <w:rPr/>
        <w:t>Граждане будьте бдительны и соблюдайте правила пожарной безопасности!</w:t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</w:t>
      </w:r>
    </w:p>
    <w:p>
      <w:pPr>
        <w:pStyle w:val="Normal"/>
        <w:rPr/>
      </w:pPr>
      <w:r>
        <w:rPr/>
        <w:t>Кроме того, отдел надзорной деятельности и профилактической работы по Веневскому району напоминает, что Главное управление МЧС  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2" w:leader="none"/>
        </w:tabs>
        <w:rPr>
          <w:b/>
          <w:b/>
        </w:rPr>
      </w:pPr>
      <w:r>
        <w:rPr>
          <w:b/>
        </w:rPr>
        <w:t>Профилактика пожаров в Веневском районе продолжается</w:t>
        <w:tab/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Веневского района продолжается профилактическая работа среди населения направленная на недопущение пожаров с гибелью людей на них. Данная работа проводиться сотрудниками отдела надзорной деятельности и профилактической работы по Веневскому району совместно с местным пожарно-спасательным гарнизоном.</w:t>
      </w:r>
    </w:p>
    <w:p>
      <w:pPr>
        <w:pStyle w:val="Normal"/>
        <w:rPr/>
      </w:pPr>
      <w:r>
        <w:rPr/>
        <w:t>Особое внимание уделяется многодетным и малообеспеченным семьям, а также семьям, находящимся в социально опасном положении. С данными лицами проводятся противопожарные инструктажи с вручением им наглядной агитации на противопожарную тематику. Также на территории района продолжается проведение профилактической работы в образовательных учреждениях.</w:t>
      </w:r>
    </w:p>
    <w:p>
      <w:pPr>
        <w:pStyle w:val="Normal"/>
        <w:rPr/>
      </w:pPr>
      <w:r>
        <w:rPr/>
        <w:t>С работниками и детьми данных учреждений проводятся беседы, в ходе которых до них доводятся основные правила и порядок действия при пожаре, а также правила пользования первичными средствами пожаротушения.</w:t>
      </w:r>
    </w:p>
    <w:p>
      <w:pPr>
        <w:pStyle w:val="Normal"/>
        <w:rPr/>
      </w:pPr>
      <w:r>
        <w:rPr/>
        <w:t>Граждане будьте бдительны и соблюдайте правила пожарной безопасности!</w:t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.</w:t>
      </w:r>
    </w:p>
    <w:p>
      <w:pPr>
        <w:pStyle w:val="Normal"/>
        <w:rPr/>
      </w:pPr>
      <w:r>
        <w:rPr/>
        <w:t>Кроме того, отдел надзорной деятельности и профилактической работы по Веневскому району напоминает, что Главное управление МЧС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2-12T12:46:00Z</dcterms:modified>
  <cp:revision>22</cp:revision>
  <dc:subject/>
  <dc:title>Российские СМИ об МЧС</dc:title>
</cp:coreProperties>
</file>