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готовят списки разрешенных для запуска фейерверков площадок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муниципальных образований в Тульской области определяют площадки для запуска фейерверков. После списки направят в региональное управление МЧС, специалисты которого проверят места и решат, подходят ли они для пиротехники. По правилам, запуск фейерверков безопасен только в точках без деревьев, домов и других построек. Также значение имеет площадь — у каждого фейерверка своя опасная зона. В прошлом году в тульском регионе определили 148 разрешенных для запуска фейерверков и использования пиротехники площадок, списки стали доступны после 20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купке пиротехники важно обращать внимание на упаковку — на ней должны быть указаны дата выпуска, срок хранения, правила использования, название изготовителя и инструкция на русском языке. Как отмечают в ГУ МЧС по Тульской области, если на стадии покупки к инструкции остаются вопросы, нужно сразу обратиться за разъяснениями к прода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рименением внимательно ознакомьтесь с инструкцией вновь – определите порядок действий и безопасное расстояние;</w:t>
      </w:r>
    </w:p>
    <w:p>
      <w:pPr>
        <w:pStyle w:val="Normal"/>
        <w:rPr/>
      </w:pPr>
      <w:r>
        <w:rPr/>
        <w:t>фитиль следует поджигать на расстоянии вытянутой руки.</w:t>
      </w:r>
    </w:p>
    <w:p>
      <w:pPr>
        <w:pStyle w:val="Normal"/>
        <w:rPr/>
      </w:pPr>
      <w:r>
        <w:rPr/>
        <w:t>зрители должны находиться за пределами опасной зоны, указанной в инструкции по применению конкретного пиротехнического изделия, но не менее 3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лексей Альховик: На Донбассе более 15 тысяч добровольцев защищает нашу страну </w:t>
      </w:r>
      <w:r>
        <w:rPr>
          <w:color w:val="000000"/>
        </w:rPr>
        <w:t>Источник: Тульские Извес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сегодняшний день в России насчитывается более 21 миллиона волонтеров. Они помогают тяжелобольным людям, сопровождают крупнейшие спортивные соревнования, поддерживают правопорядок, заботятся о природе. Кроме того, добровольцы поддерживают военнослужащих, которые в непростое время выполняют боевые задачи в зоне СВО, а также членов их семей. «Доброволец сегодня значит не просто человек, изъявивший желание помочь, а самый настоящий герой. И вот почему. На Донбассе более 15 тысяч добровольцев защищает нашу страну, и почти каждый второй здесь в тылу стал добровольцем и помогает нашим ребятам кто чем может. Это и есть добровольцы и волонтеры. Они, в первую очередь, патриоты своей страны и готовы помогать ей от сердца», - отметил окружной атаман Западного окружного казачьего общества войскового казачьего общества «Центральное казачье войско», председатель правления Тульской региональной организации Общероссийской общественной организации «Российский Союз ветеранов Афганистана» Алексей Альховик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Ефремове спасатели провели профилактические меро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ами Главного управления МЧС России по Тульской области в целях повышения уровня противопожарной защищённости пунктов временного размещения граждан (ПВР) на плановой основе проводится комплекс профилактический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екабре текущего года должностные лица управления надзорной деятельности и профилактической работы регионального МЧС посетили с рядом таких мероприятий ПВР в Ефремо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осуществления профилактической работы на объекте сотрудники государственного пожарного надзора провели проверку работоспособности систем противопожарной защиты, состояния эвакуационных путей и выходов, первичных средств пожаротушения и систем противопожарного водоснабжения, практические тренировки по эвакуации, дополнительные противопожарные инструктажи с руководством и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новогодних праздников не остались без внимания и маленькие жители гостиницы. Спасатели провели для них противопожарные конкурсы и викторины, привезли свою мультипликационную фотозону, подарили сладкие подарки и украшения на елку. Дети с удовольствием принимали участие в конкурсах, отвечали на вопросы спасателей про правила безопасного поведения и рассказывали стихотвор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0:00Z</dcterms:created>
  <dc:creator>pimenova</dc:creator>
  <dc:description/>
  <dc:language>en-US</dc:language>
  <cp:lastModifiedBy>cuks-arm-13</cp:lastModifiedBy>
  <cp:lastPrinted>2007-01-24T21:23:00Z</cp:lastPrinted>
  <dcterms:modified xsi:type="dcterms:W3CDTF">2022-12-13T13:20:00Z</dcterms:modified>
  <cp:revision>7</cp:revision>
  <dc:subject/>
  <dc:title>Российские СМИ об МЧС</dc:title>
</cp:coreProperties>
</file>