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4 по 15 дека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ЧС развернет на трассах Тульской области 8 пунктов обогрева</w:t>
      </w:r>
    </w:p>
    <w:p>
      <w:pPr>
        <w:pStyle w:val="Normal"/>
        <w:rPr/>
      </w:pPr>
      <w:r>
        <w:rPr/>
        <w:t>Источник: Вести Т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ональное МЧС развернет на трассах Тульской области 8 пунктов обогрева. Мобильные комплексы уже подготовлены к установке. Из-за неблагоприятной погодной обстановки была усилена группировка РСЧС, переведена на усиленный режим работы аэромобильная группир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этом заявил начальник Главного управления МЧС России по Тульской области Алексей Павлов на заседании оперативного штаба по зимнему содержанию автомобильных дорог в регионе в среду, 14 дека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мним, всего за сутки в Тульской области высота снежного покрова выросла до 30 сантиметров. Все дорожные и коммунальные службы были заранее переведены в режим повышенной готовности. Обильные осадки привели к серьезным затруднениям на дорогах региона. Особенно это касается грузовых автомобилей. За утро было зафиксировано множество случаев, когда большегрузы начинали буксовать на снегу и гололеде.  До улучшения погодных условий в Тулу запретили выезд грузового транспор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целях недопущения детской гибели сотрудниками ОНД и ПР по Белевскому району на базе МОУ "Величненской основной общеобразовательной школе" Белевского района, проведена беседа с учащимися о правилах пожарной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О Белевский рай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целях недопущения детской гибели сотрудниками ОНД и ПР по Белевскому району на базе МОУ "Величненской основной общеобразовательной школе" Белевского района, проведена беседа с учащимися   о правилах пожарной безопасности при использовании пиротехнических изделий. Была доведена информация о номерах для вызова пожарных подразделений, о причинах возникновения пожаров, о действиях при пожаре, показана наглядная агитация на противопожарную тематику. Также   сотрудники ОНД и ПР по Белевскому району рассказали о правилах поведения на открытых водоёмах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Тульской области за ночь выпало до 28 см снега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Тула С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ак в регионе ликвидируют последствия мощного снегопада, на совещании в здании областного правительства рассказали представители дорожных и коммунальных служб, спасатели и чиновники.</w:t>
      </w:r>
    </w:p>
    <w:p>
      <w:pPr>
        <w:pStyle w:val="Normal"/>
        <w:rPr>
          <w:color w:val="000000"/>
        </w:rPr>
      </w:pPr>
      <w:r>
        <w:rPr>
          <w:color w:val="000000"/>
        </w:rPr>
        <w:t>По словам председателя правительства Тульской области Вячеслава Федорищева, еще накануне вечером коммунальщики и дорожники были приведены в режим повышенной готовности. Утром из-за снегопада было затруднено движение на трассе Тула – Новомосковск и на Калужском шоссе. В Госавтоинспекции отчитались, роста количества ДТП не допущено.</w:t>
      </w:r>
    </w:p>
    <w:p>
      <w:pPr>
        <w:pStyle w:val="Normal"/>
        <w:rPr>
          <w:color w:val="000000"/>
        </w:rPr>
      </w:pPr>
      <w:r>
        <w:rPr>
          <w:color w:val="000000"/>
        </w:rPr>
        <w:t>В расчистке магистралей привлечено большое количество техники. Так, по словам директора «Тулаавтодора» Михаила Мельникова, в уборке задействовано 180 машин, еще 337 единиц убирают от твердых осадков муниципальные дороги. Израсходовано 4,5 тонны противогололедных реагентов.</w:t>
      </w:r>
    </w:p>
    <w:p>
      <w:pPr>
        <w:pStyle w:val="Normal"/>
        <w:rPr>
          <w:color w:val="000000"/>
        </w:rPr>
      </w:pPr>
      <w:r>
        <w:rPr>
          <w:color w:val="000000"/>
        </w:rPr>
        <w:t>Первый заместитель главы администрации Тулы Илья Беспалов добавил, что в региональной столице по дорогам ездит семь колонн КДМ. В ближайшее время количество техники будет увеличено до 169 единиц. Запрет на движение грузовиков в областном центре введено еще утром.</w:t>
      </w:r>
    </w:p>
    <w:p>
      <w:pPr>
        <w:pStyle w:val="Normal"/>
        <w:rPr>
          <w:color w:val="000000"/>
        </w:rPr>
      </w:pPr>
      <w:r>
        <w:rPr>
          <w:color w:val="000000"/>
        </w:rPr>
        <w:t>Во дворах многоквартирных домов также продолжается уборка снега. Как сообщил руководитель Государственной жилищной инспекции Тульской области Леонид Ивченко, на данный момент от снега избавлены более 6 тысяч дворов. Это только половина всех придомовых территорий. Откапывают многоквартирные здания более 1800 дворников и 218 единиц техники.</w:t>
      </w:r>
    </w:p>
    <w:p>
      <w:pPr>
        <w:pStyle w:val="Normal"/>
        <w:rPr>
          <w:color w:val="000000"/>
        </w:rPr>
      </w:pPr>
      <w:r>
        <w:rPr>
          <w:color w:val="000000"/>
        </w:rPr>
        <w:t>Для школьников, которые не смогли добраться до образовательных учреждений, организованно дистанционное обучение.</w:t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правительства отметил, что предприятия региона готовы оказать содействие в расчистке дорог, а потому их необходимо своевременно привлекать к этой работе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30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12-14T14:47:00Z</dcterms:modified>
  <cp:revision>8</cp:revision>
  <dc:subject/>
  <dc:title>Российские СМИ об МЧС</dc:title>
</cp:coreProperties>
</file>