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лексине прошли пожарно-тактические учения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тренировочные пожарно-тактические учения по тушению условного пожара и аварийно-спасательным работам проведены в здании администрации муниципального образования город Алексин.</w:t>
      </w:r>
    </w:p>
    <w:p>
      <w:pPr>
        <w:pStyle w:val="Normal"/>
        <w:rPr/>
      </w:pPr>
      <w:r>
        <w:rPr/>
        <w:t>Об этом сообщает пресс-служба. Организованы учения Алексинским пожарно-спасательным гарнизоном.</w:t>
      </w:r>
    </w:p>
    <w:p>
      <w:pPr>
        <w:pStyle w:val="Normal"/>
        <w:rPr/>
      </w:pPr>
      <w:r>
        <w:rPr/>
        <w:t>Системы противопожарной защиты здания сработали в штатном режиме. Был организован процесс эвакуации: все люди безопасно покинули здание и собрались в установленном месте. До прибытия пожарных подразделений были применены первичные средства пожаротушения.</w:t>
      </w:r>
    </w:p>
    <w:p>
      <w:pPr>
        <w:pStyle w:val="Normal"/>
        <w:rPr/>
      </w:pPr>
      <w:r>
        <w:rPr/>
        <w:t>Участники учения отработали приемы противопожарного реагирования, взаимодействие пожарных со службами жизнеобеспечения, противопожарными формированиями и персоналом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дной из школ Заокского района спасатели отработали тушение условного пожара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ниципальном казенном общеобразовательном учреждении «Сосновская Средняя Общеобразовательная школа» поселка Сосновый Заокского района прошли пожарно-тактические учения.</w:t>
      </w:r>
    </w:p>
    <w:p>
      <w:pPr>
        <w:pStyle w:val="Normal"/>
        <w:rPr/>
      </w:pPr>
      <w:r>
        <w:rPr/>
        <w:t>По замыслу учения, возгорание произошло в учебном классе, расположенном на втором этаже здания. До прибытия первых пожарных расчетов персоналом учреждения была проведена эвакуация учащихся и преподавательского состава.</w:t>
      </w:r>
    </w:p>
    <w:p>
      <w:pPr>
        <w:pStyle w:val="Normal"/>
        <w:rPr/>
      </w:pPr>
      <w:r>
        <w:rPr/>
        <w:t>Первое пожарное подразделение прибыло к месту условного пожара спустя несколько минут. Прибывшие огнеборцы провели разведку в аппаратах для защиты органов дыхания в составе звена газодымозащитной службы по поиску пострадавших. Вскоре условное возгорание было полностью ликвидировано.</w:t>
      </w:r>
    </w:p>
    <w:p>
      <w:pPr>
        <w:pStyle w:val="Normal"/>
        <w:rPr/>
      </w:pPr>
      <w:r>
        <w:rPr/>
        <w:t>В ходе учений отрабатывались действия персонала объекта по тушению условного пожара первичными средствами пожаротушения, взаимодействие подразделений, правильный выбор решающего направления руководителя тушения пожара, действия личного состава дежурных караулов и вопросы техники безопасности.</w:t>
      </w:r>
    </w:p>
    <w:p>
      <w:pPr>
        <w:pStyle w:val="Normal"/>
        <w:rPr/>
      </w:pPr>
      <w:r>
        <w:rPr/>
        <w:t>Проведение подобных учений повышает эффективность работы пожарных на случай возникновения реальной чрезвычайной ситуации и помогает снизить риск гибели на объектах с массовым пребывани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rPr/>
      </w:pPr>
      <w:r>
        <w:rPr/>
        <w:t>Источник: МО Ким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сотрудниками ОНД и ПР по Кимовскому району были проведены профилактические мероприятия с учащимися МКДОУ Детский сад №15. В ходе профилактических мероприятий с детьми проводилась викторина с наглядными примерами, как вести себя в случае пожара. Также проводились инструктажи о мерах пожарной безопасности среди населения Кимовского района во время осеннее-зимнего период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15T14:09:00Z</dcterms:modified>
  <cp:revision>11</cp:revision>
  <dc:subject/>
  <dc:title>Российские СМИ об МЧС</dc:title>
</cp:coreProperties>
</file>