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определи разрешенные места для запуска новогоднего фейерверка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определи разрешенные места для запуска новогоднего фейер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Большой Туле допущено 9 площадок, однако большинство из них расположены в поселках и деревнях.  Что касается черты города, где будут сосредоточены основные мероприятия, запустить фейерверк можно будет только на набережной Упы (рядом с хоккейной коробкой) и Кировском сквере (напротив водонапорной башни). Обе площадки расположены в Пролетарском округе. Помимо этого, там же, но уже в поселке Шатск, разрешено использовать пиротехнику при въезде в населенный пун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в каждом из округов города также определены безопасные мест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Центральном округе: деревня Зимаровка, 800 м северо-западней населенного пункта, и поселок Ильи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ривокзальном и Советском округах: площадка перед МБУК «Культурно-досуговое объединение филиала «Рассветский» и село Алешня, улица Центральная, дом № 3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Зареченском округе: улица Железнодорожная, 60/2 (восточнее 50 м) и поселок Ленинский, улица Механизаторов, дом № 10в (западнее 70 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им, вчера "Первый Тульский" писал, что по области будет открыто 146 площадок для запуска пиротехники. Однако ранее внесенный адрес на Косой Горе: улица Максима Горького, 72 – не может быть включен в перечень, так как рядом там проходит лыже-роллерная трасса Ведени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к слоеный пирог: тульские спасатели назвали самую частую причину трагедий на льд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ульской области вовсю идет сезон зимней рыбалки. Все больше профессионалов и любителей выходят к водоемам с удочками и ледорубами. Чтобы досуг не обернулся трагедией нужно соблюдать правила безопасности на льду. О них напомнили сотрудники МЧС на очередных учениях в центральном парке Ту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яжело в учении — легко в бою. Даже на плановую тренировку водолаз Алексей Панин надевает гидрокостюм. Вес комбинезона не большой - 10 килограммов, но ходить в нем на суше не просто. Зато он идеально подходит для холодной воды. Костюм сделан из прорезиненной ткани, которая и поддерживает тело пловца, и сохраняет тепло. Это позволяет спасателю работать около получаса под водой при температуре всего 3 градуса. У Алексея на счету сотни таких погружений. Он служит в МЧС уже 14 лет. А залог успешной работы – регулярные учения. В Центральном парке культуры и отдыха имени Белоусова он показал, как утопающий может вылезти из ледяной западни сам или при помощи спасательного троса. Главное правило — добраться до безопасной зоны кувырк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этом время ограничено. На то, чтобы спастись самому или на ожидание помощи у утопающего есть не больше 7 минут. Дальше могут начаться судороги, человек не сможет держаться на воде. Поэтому спасатели советуют не экономить на экипировке, особенно любителям зимней рыбалки. Ведь именно они чаще всего попадают в чрезвычайные ситуации. Это происходит, когда из-за перепада температуры поверхность водоема приобретает структуру слоеного пирога: сначала лед, потом вода или снег, а затем снова ледяная корка. Чтобы досуг не обернулся трагедией, нужно соблюдать правила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ое опасное время нахождение на льду — когда температура воздуха не стабильна. Столбики термометров то опускаются до -10, то поднимаются до 0. Такие температурные качели взрослых, скорее всего, не выходить на лед, а вот детей – не факт. Так в ноябре этого года 7-классник из Ефремова вышел на полузамерзший пруд и провалился в ледяную воду. Мальчика чудом спас проезжающий мимо мужчина, который и вытащил его на автомобильном тросе. Повезло, ведь ребенок сам выбраться не мог и уже замерза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отрудники МЧС приняли участие в очередной акции по сдаче кров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кция по сдаче крови, в которой приняли участие сотрудники регионального МЧС, прошла на базе Тульской областной станции переливания крови. Об этом сообщает пресс-служба Главного управления МЧС России по регио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очняется, что личный состав тульского МЧС занимается сдачей  крови на регулярной основе, активно участвуя  в  государственной программе по развитию безвозмездного донор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дый из спасателей сдал по 470 миллилитров крови. За два дня в акции приняли участие более 50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Узловой спасатели провели пожарно-тактическое учени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арно-тактическое учение на тему «Тушение пожаров в производственных зданиях» провели спасатели на предприятии ООО «НПО Промет» в Узловой. Об этом сообщает пресс-служба Главного управления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но тактическому замыслу, возгорание произошло в цехе деревообработки материалов в результате короткого замыкания электропроводки. Условный пожар якобы грозил перекинуться на другие з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 время учений были отработаны вопросы организации тушения пожара, действия представителей объекта по вопросам эвакуации, участия их в работе штаба пожаротушения, взаимодействия с привлекаемыми службами жизнеобеспечения, вопросы работы штаба и тыла на пожар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20:00Z</dcterms:created>
  <dc:creator>pimenova</dc:creator>
  <dc:description/>
  <dc:language>en-US</dc:language>
  <cp:lastModifiedBy>cuks-arm-13</cp:lastModifiedBy>
  <cp:lastPrinted>2007-01-24T21:23:00Z</cp:lastPrinted>
  <dcterms:modified xsi:type="dcterms:W3CDTF">2022-12-21T23:30:00Z</dcterms:modified>
  <cp:revision>5</cp:revision>
  <dc:subject/>
  <dc:title>Российские СМИ об МЧС</dc:title>
</cp:coreProperties>
</file>