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дека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поминаем ряд правил, которым необходимо следовать при обращении с пиротехникой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/>
        <w:t>Источник: Заок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ая пиротехнические изделия, помните, что на них обязательно должны быть указаны следующие сведения: дата выпуска, срок хранения, правила пользования, название завода-изготовителя и инструкция по применению на русском языке. Уже на стадии покупки пиротехнического изделия обратите внимание на инструкцию, если что-то останется непонятным – обратитесь за разъяснением к продав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применением внимательно ознакомьтесь с инструкцией вновь – определите порядок действий и безопасное расстояние. Фитиль следует поджигать на расстоянии вытянутой руки. Зрители должны находиться за пределами опасной зоны, указанной в инструкции по применению конкретного пиротехнического изделия, но не менее 3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ращении с пиротехническими изделиями ЗАПРЕЩАЕТСЯ:</w:t>
      </w:r>
    </w:p>
    <w:p>
      <w:pPr>
        <w:pStyle w:val="Normal"/>
        <w:rPr/>
      </w:pPr>
      <w:r>
        <w:rPr/>
        <w:t>-использовать пиротехнические изделия лицам, моложе 18 лет;</w:t>
      </w:r>
    </w:p>
    <w:p>
      <w:pPr>
        <w:pStyle w:val="Normal"/>
        <w:rPr/>
      </w:pPr>
      <w:r>
        <w:rPr/>
        <w:t>- курить рядом с пиротехническим изделием;</w:t>
      </w:r>
    </w:p>
    <w:p>
      <w:pPr>
        <w:pStyle w:val="Normal"/>
        <w:rPr/>
      </w:pPr>
      <w:r>
        <w:rPr/>
        <w:t>- производить запуск пиротехнического изделия в нетрезвом виде;</w:t>
      </w:r>
    </w:p>
    <w:p>
      <w:pPr>
        <w:pStyle w:val="Normal"/>
        <w:rPr/>
      </w:pPr>
      <w:r>
        <w:rPr/>
        <w:t>- механически воздействовать на пиротехническое изделие;</w:t>
      </w:r>
    </w:p>
    <w:p>
      <w:pPr>
        <w:pStyle w:val="Normal"/>
        <w:rPr/>
      </w:pPr>
      <w:r>
        <w:rPr/>
        <w:t>- бросать, ударять пиротехническое изделие;</w:t>
      </w:r>
    </w:p>
    <w:p>
      <w:pPr>
        <w:pStyle w:val="Normal"/>
        <w:rPr/>
      </w:pPr>
      <w:r>
        <w:rPr/>
        <w:t>- бросать пиротехнические изделия в огонь;</w:t>
      </w:r>
    </w:p>
    <w:p>
      <w:pPr>
        <w:pStyle w:val="Normal"/>
        <w:rPr/>
      </w:pPr>
      <w:r>
        <w:rPr/>
        <w:t>- применять пиротехнические изделия в помещениях, зданиях и сооружениях любого функционального назначения,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, на кровлях, покрытии, балконах, лоджиях и выступающих частях фасадов зданий (сооружений), во время проведения митингов, демонстраций, шествий и пикетирования,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, при погодных условиях, не позволяющих обеспечить безопасность при их использовании;</w:t>
      </w:r>
    </w:p>
    <w:p>
      <w:pPr>
        <w:pStyle w:val="Normal"/>
        <w:rPr/>
      </w:pPr>
      <w:r>
        <w:rPr/>
        <w:t>- держать работающее пиротехническое изделие в руках (кроме бенгальских огней, тортовых свечей, хлопушек);</w:t>
      </w:r>
    </w:p>
    <w:p>
      <w:pPr>
        <w:pStyle w:val="Normal"/>
        <w:rPr/>
      </w:pPr>
      <w:r>
        <w:rPr/>
        <w:t>- использовать пиротехнические изделия вблизи зданий, сооружений, деревьев, линий электропередач и на расстоянии меньше чем радиус опасной зоны;</w:t>
      </w:r>
    </w:p>
    <w:p>
      <w:pPr>
        <w:pStyle w:val="Normal"/>
        <w:rPr/>
      </w:pPr>
      <w:r>
        <w:rPr/>
        <w:t>- применять пиротехнические изделия при постоянном или порывистом ветре; - находиться по отношению к работающему пиротехническому изделию на меньшем расстоянии, чем определено инструкцией; - наклоняться над пиротехническим изделием во время поджигания фитиля, а также во время работы пиротехнического изделия;</w:t>
      </w:r>
    </w:p>
    <w:p>
      <w:pPr>
        <w:pStyle w:val="Normal"/>
        <w:rPr/>
      </w:pPr>
      <w:r>
        <w:rPr/>
        <w:t>- в случае затухания фитиля поджигать его ещё раз;</w:t>
      </w:r>
    </w:p>
    <w:p>
      <w:pPr>
        <w:pStyle w:val="Normal"/>
        <w:rPr/>
      </w:pPr>
      <w:r>
        <w:rPr/>
        <w:t>- подходить и наклоняться над отработавшим пиротехническим изделием в течение минимум 10 минут после окончания его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уск пиротехнической продукции целесообразней производить не во дворе своего дома, а на специально выделенной администрацией района площадке, где максимально снижен риск возникновения пожаров от фейерверков и салю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ду определено 15 подобных площадок. Сообщаем, что с перечнем площадок можно ознакомиться на сайте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зникновении возгорания незамедлительно вызовите пожарных по телефонам «01» или с мобильного «010», «112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к обезопасить себя и близких от коварства неокрепшего льд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Источник: Вперед Куркин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  <w:t>Зрелище не для слабонервных, признались жители небольшого городка Ревда, ставшие очевидцами, как спасали двух подростков, провалившихся под лед. Счет таких случаев в регионах пошел на десятки. Как обезопасить себя и близких от коварства неокрепшего льда, рассказали корреспонденты "РГ" куркинцам.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о первое: следите за детьми. В городе Первомайске Нижегородской области два 11-летних подростка решили проверить лед на прочность. Вытащил мальчишек из воды случайный прохожий -Александр Шамаев. К сожалению, таких неосторожных людей немало, а небезразличных, как Александр Шамаев, гораздо меньше. В Нижнем Новгороде рядом с Мещерским озером, едва покрывшимся льдом, дети катаются на "ватрушках", а взрослые гоняют на коньках по озе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т и 14-летние мальчишки из Ревды в Свердловской области вышли одни на городской пруд порыбачить. Начали искать "клевое место". Но стоило отойти от берега, как тонкий лед хрустнул. И один из пацанов провалился в воду. Второй сумел вовремя откатить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Пришлось разворачивать большую спасательную операцию. На лед положили ручные пожарные лестницы, ползком спасатели добрались до пострадавших, вытащили и передали врачам скорой помощи", - рассказал начальник ревдинской пожарно-спасательной части Василий Стерхов.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о третье: объезжай молодой лед стороной. В том, насколько он коварен в ноябре, убедились два охотника из Хабаровского края. Их джип ушел по самую крышу в горную речку Кабули в районе имени Лазо. Им повезло, как тем мальчишкам - испытателям льда. Неподалеку находились спасатели, которые вытащили машину с охотни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дпомощь им не понадобилась. Как говорится, все, в том числе и джип, отделались испугом. Чего не скажешь о машине, которую башкирские спасатели нашли в водохранилище в районе городского пляжа Белорецка. Водолазы выяснили, что внутри машины никого не был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номерам установили хозяина. Он-то и рассказал, как вечером выехал на тонкий лед, а когда машина начала проваливаться, выскочил из салона. И даже не заявил о потонувшем автомоби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вило четвертое: провалился под лед - не паникуй. Начальник ревдинской пожарно-спасательной части ГУ МЧС Свердловской области Василий Стерхов считает, что правила поведения на тонком льду и алгоритм действий, когда провалился, всем без исключения нужно знать, как "Отче наш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езопасной для выхода на лед считается его толщина не менее 10 сантиметров. Сейчас она в среднем по России не выше 5 сантиметров.</w:t>
      </w:r>
    </w:p>
    <w:p>
      <w:pPr>
        <w:pStyle w:val="Normal"/>
        <w:rPr>
          <w:color w:val="000000"/>
        </w:rPr>
      </w:pPr>
      <w:r>
        <w:rPr>
          <w:color w:val="000000"/>
        </w:rPr>
        <w:t>"Запоминайте: как только под ногами хрустнуло, нельзя паниковать, - настоятельно рекомендует спасатель, - и делать резкие движения. Дышите, как можно глубже и медленнее. Если уже в воде - раскиньте руки в стороны и постарайтесь зацепиться за кромку льда, вытянувшись горизонтально по направлению течения. Попытайтесь осторожно налечь грудью на край льда и забросить на него сначала одну, а затем и другую ногу. Выбравшись из полыньи, откатывайтесь как можно дальше и ползите в ту сторону, откуда шли: ведь лед здесь уже проверен на прочность. На ноги вставать уже на берегу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вило пятое: не выходите на лед толщиной менее 10 сантимет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этом МЧС России предупреждает любителей экстрима. Безопасной для выхода считается толщина льда от десяти сантиметров и при устойчивой морозной погоде в течение недели. В данный момент толщина льда в среднем по российским водоемам не превышает даже пяти сантиметров. Берегите себ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рагические сообщения с мест продолжают поступ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вило второе: не спеши на рыбалку. В Красноярском крае все провалы под лед связаны с нетерпеливыми любителями зимней рыбалки. Под лед ушли два рыбака на озере Сереуль. Выбраться на берег сумел только один. Двое мужчин едва не замерзли в реке Минуса. Их спасло, что это произошло на малой глубине. Но им пришлось ждать спасателей по грудь в ледяной во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Ангарске утонули 14-летний юноша и 56-летний мужчина. Они решили открыть тренировочный сезон уличной хоккейной команды. На Братском водохранилище утонул пастух, который отправился верхом к знакомым рыбакам. Погибшего коня нашел местный фермер в 50 метрах от берега. Тело пастуха обнаружили неподалеку. Еще одной жертвой стал охотник из Нижнеилимского района Иркутской области. Он провалился под лед на реке Илим - глубина в том месте превышает 11 мет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ЧС опубликовало обновленный список мест для запуска пиротехники в Туль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 Новомосков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гиональное МЧС опубликовало измененный список площадок для запуска пиротехники в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ы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вокзальный и Советский округа г.Тул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Тула, пос. Косая Гора, ул. Макстма Горького, д.7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ерн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ульская  область, п.Чернь, ул. Вознесенского, д. 6 Стади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вокзальный и Советский округа г.Тул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ульская область, Ленинский район, пос. Петровский, 100 м. севоро-восточнее от дома №16 по ул. К.Паустовск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ерн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ульская  область, п.Чернь, прилегающая территории к ЦПКиО им. Г.Г. Мон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2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2-22T14:04:00Z</dcterms:modified>
  <cp:revision>7</cp:revision>
  <dc:subject/>
  <dc:title>Российские СМИ об МЧС</dc:title>
</cp:coreProperties>
</file>