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акции «С Новым годом, донор» приняли участие более 70 жителей Тульской области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молодежного движения ОНФ и сотрудники ГУ МЧС России по Тульской области посетили Тульскую областную станцию переливания крови. Здесь они сдали кровь и ее компоненты. Все те, кто в этот день решил стать донором, получили поздравления с наступающим Новым годом от Деда Мороза. Также он вручил посетителям и сотрудникам станции сладкие угощения.</w:t>
      </w:r>
    </w:p>
    <w:p>
      <w:pPr>
        <w:pStyle w:val="Normal"/>
        <w:rPr/>
      </w:pPr>
      <w:r>
        <w:rPr/>
        <w:t>Сдать кровь можно до 23 декабря включительно по адресам:</w:t>
      </w:r>
    </w:p>
    <w:p>
      <w:pPr>
        <w:pStyle w:val="Normal"/>
        <w:numPr>
          <w:ilvl w:val="0"/>
          <w:numId w:val="2"/>
        </w:numPr>
        <w:rPr/>
      </w:pPr>
      <w:r>
        <w:rPr/>
        <w:t>Тула, улица Фридриха Энгельса, дом 56 - с 8:00 до 12:00;</w:t>
      </w:r>
    </w:p>
    <w:p>
      <w:pPr>
        <w:pStyle w:val="Normal"/>
        <w:numPr>
          <w:ilvl w:val="0"/>
          <w:numId w:val="2"/>
        </w:numPr>
        <w:rPr/>
      </w:pPr>
      <w:r>
        <w:rPr/>
        <w:t>Тула, улица Майская, дом 3 - с 8:00 до 11:00;</w:t>
      </w:r>
    </w:p>
    <w:p>
      <w:pPr>
        <w:pStyle w:val="Normal"/>
        <w:numPr>
          <w:ilvl w:val="0"/>
          <w:numId w:val="2"/>
        </w:numPr>
        <w:rPr/>
      </w:pPr>
      <w:r>
        <w:rPr/>
        <w:t>Новомосковск, улица Чапаева, дом 12 "А" - с 8:00 до 10:00;</w:t>
      </w:r>
    </w:p>
    <w:p>
      <w:pPr>
        <w:pStyle w:val="Normal"/>
        <w:numPr>
          <w:ilvl w:val="0"/>
          <w:numId w:val="2"/>
        </w:numPr>
        <w:rPr/>
      </w:pPr>
      <w:r>
        <w:rPr/>
        <w:t>Ефремов, улица Дружбы, дом 9 Б - с 8:00 до 10:00.</w:t>
      </w:r>
    </w:p>
    <w:p>
      <w:pPr>
        <w:pStyle w:val="Normal"/>
        <w:rPr/>
      </w:pPr>
      <w:r>
        <w:rPr/>
        <w:t>Можно записаться на донацию ежедневно с понедельника по пятницу с 11:00 до 15:00 по тел. 8 (4872) 36−72−89, доб. 2, далее —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студенты! Необходимо соблюдать правила безопасности во время нахождения на льду водоема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контак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температура воздуха выше 0 градусов держится более трех дней, то прочность льда снижается на 25%. Прочность льда можно определить 👀визуально: лед голубого цвета - прочный, белого - прочность его в 2 раза меньше, серого, матово-белого или с желтоватым оттенком лед - очень хрупкий.</w:t>
      </w:r>
    </w:p>
    <w:p>
      <w:pPr>
        <w:pStyle w:val="Normal"/>
        <w:rPr>
          <w:color w:val="000000"/>
        </w:rPr>
      </w:pPr>
      <w:r>
        <w:rPr>
          <w:color w:val="000000"/>
        </w:rPr>
        <w:t>🔹</w:t>
      </w:r>
      <w:r>
        <w:rPr>
          <w:color w:val="000000"/>
        </w:rPr>
        <w:t>Перед выходом на лед убедитесь в его про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🔹</w:t>
      </w:r>
      <w:r>
        <w:rPr>
          <w:color w:val="000000"/>
        </w:rPr>
        <w:t>Используй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.</w:t>
      </w:r>
    </w:p>
    <w:p>
      <w:pPr>
        <w:pStyle w:val="Normal"/>
        <w:rPr>
          <w:color w:val="000000"/>
        </w:rPr>
      </w:pPr>
      <w:r>
        <w:rPr>
          <w:color w:val="000000"/>
        </w:rPr>
        <w:t>🔹</w:t>
      </w:r>
      <w:r>
        <w:rPr>
          <w:color w:val="000000"/>
        </w:rPr>
        <w:t>В случае появления типичных признаков непрочности льда: треска, прогибания, воды на поверхности льда - немедленно вернитесь на берег, идите с широко расставленными ногами, не отрывая их от поверхности льда, в крайнем случае – ползите.</w:t>
      </w:r>
    </w:p>
    <w:p>
      <w:pPr>
        <w:pStyle w:val="Normal"/>
        <w:rPr>
          <w:color w:val="000000"/>
        </w:rPr>
      </w:pPr>
      <w:r>
        <w:rPr>
          <w:color w:val="000000"/>
        </w:rPr>
        <w:t>🔹</w:t>
      </w:r>
      <w:r>
        <w:rPr>
          <w:color w:val="000000"/>
        </w:rPr>
        <w:t>Не допускайте скопления людей и грузов в одном месте на льду.</w:t>
      </w:r>
    </w:p>
    <w:p>
      <w:pPr>
        <w:pStyle w:val="Normal"/>
        <w:rPr>
          <w:color w:val="000000"/>
        </w:rPr>
      </w:pPr>
      <w:r>
        <w:rPr>
          <w:color w:val="000000"/>
        </w:rPr>
        <w:t>🔹</w:t>
      </w:r>
      <w:r>
        <w:rPr>
          <w:color w:val="000000"/>
        </w:rPr>
        <w:t>Исключайте случаи пребывания на льду в плохую погоду: туман, снегопад, дождь, а также ночью.</w:t>
      </w:r>
    </w:p>
    <w:p>
      <w:pPr>
        <w:pStyle w:val="Normal"/>
        <w:rPr>
          <w:color w:val="000000"/>
        </w:rPr>
      </w:pPr>
      <w:r>
        <w:rPr>
          <w:color w:val="000000"/>
        </w:rPr>
        <w:t>🔹</w:t>
      </w:r>
      <w:r>
        <w:rPr>
          <w:color w:val="000000"/>
        </w:rPr>
        <w:t>Не катайтесь на льдинах, обходите перекаты, полыньи, проруби, край льда.</w:t>
      </w:r>
    </w:p>
    <w:p>
      <w:pPr>
        <w:pStyle w:val="Normal"/>
        <w:rPr>
          <w:color w:val="000000"/>
        </w:rPr>
      </w:pPr>
      <w:r>
        <w:rPr>
          <w:color w:val="000000"/>
        </w:rPr>
        <w:t>🔹</w:t>
      </w:r>
      <w:r>
        <w:rPr>
          <w:color w:val="000000"/>
        </w:rPr>
        <w:t>Никогда не проверяйте прочность льда ударами ноги.</w:t>
      </w:r>
    </w:p>
    <w:p>
      <w:pPr>
        <w:pStyle w:val="Normal"/>
        <w:rPr>
          <w:color w:val="000000"/>
        </w:rPr>
      </w:pPr>
      <w:r>
        <w:rPr>
          <w:color w:val="000000"/>
        </w:rPr>
        <w:t>Если лед проломился🏊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❇</w:t>
      </w:r>
      <w:r>
        <w:rPr>
          <w:color w:val="000000"/>
        </w:rPr>
        <w:t>Широко раскиньте руки по кромке льда и старайтесь удержаться от погружения с головой. Сухая одежда на какое-то время придаст вам плавучесть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❇</w:t>
      </w:r>
      <w:r>
        <w:rPr>
          <w:color w:val="000000"/>
        </w:rPr>
        <w:t>Не делая резких движений, навалитесь грудью на лед и вбейте в него подальше от себя ледовые шила-"спасалки". Зацепившись на льду, подтянитесь и ложитесь на него грудью, поочередно вытаскивая на поверхность ноги. Если не оказалось "спасалок", то необходимо : перевернуться с груди на спину и раскинуть руки на льду, отталкиваясь ногами от противоположной кромки льда или производя плавательные движения ногами, постепенно выползайте на лед из воды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❇</w:t>
      </w:r>
      <w:r>
        <w:rPr>
          <w:color w:val="000000"/>
        </w:rPr>
        <w:t>Выбравшись на поверхность льда, откатитесь, а затем ползите в сторону берега (туда, откуда пришли) - там прочность льда уже проверена.</w:t>
      </w:r>
    </w:p>
    <w:p>
      <w:pPr>
        <w:pStyle w:val="Normal"/>
        <w:rPr>
          <w:color w:val="000000"/>
        </w:rPr>
      </w:pPr>
      <w:r>
        <w:rPr>
          <w:color w:val="000000"/>
        </w:rPr>
        <w:t>Берегите себ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врачи рассказали, как обезопасить детей во время канику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Ясногор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 декабря в группе Института повышения квалификации в соцсети «Вконтакте» состоялось областное родительское собр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рачи, представители министерства образования, областного центра молодежи, Управления Роспотребнадзора по Тульской области, МЧС и ГИБДД обсудили комплексную безопасность детей во время каникул. Онлайн-трансляцию смотрели более 4500 жителей рег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ы напомнили родителям о правилах безопасности на дорогах и в интернете, профилактике пожаров. В ходе собрания нарколог, заместитель главного врача наркологического диспансера Юлия Перминова рассказала о вреде алкоголя для подро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Часто ребята пробуют алкоголь и наркотики от скуки и от одиночества. Эти вещества наносят серьезный вред психическому, физическому и интеллектуальному развитию ребенка. Задача семьи — дать понять ребенку, что он не одинок. Совместный досуг, прогулки на свежем воздухе помогут наладить отношения снизят вероятность употребления алкоголя или психоактивных веществ», - сказала вр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офилактике травм во время каникул рассказал травматолог детской областной больницы Никита Савельев. Врач порекомендовал при катании на лыжах и коньках использовать защитное снаряж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Для катания на санках, ледянках и тюбингах лучше выбирать пологие склоны вдали от проезжей части, столбов и ограждений. Не следует кататься на берегу водоема — велик риск провалиться под лед. Ни в коем случае нельзя привязывать тюбинг к автомобилю или мотоциклу — это может быть смертельно опасно», - сказал Никита Савель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23T15:32:00Z</dcterms:modified>
  <cp:revision>9</cp:revision>
  <dc:subject/>
  <dc:title>Российские СМИ об МЧС</dc:title>
</cp:coreProperties>
</file>