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усть праздники будут безопасными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ЧС Одоевского района напоминает, что в целях обеспечения безопасности на предстоящих праздниках необходимо знать и строго соблюдать требования правил пожарной безопасности. Уважаемые одоевцы, ознакомьтесь с инструкцией - им пусть праздники будут безопас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ближаются Новогодние праздники – пора проведения ёлок, утренников и всевозможных увеселите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:</w:t>
      </w:r>
    </w:p>
    <w:p>
      <w:pPr>
        <w:pStyle w:val="Normal"/>
        <w:rPr/>
      </w:pPr>
      <w:r>
        <w:rPr/>
        <w:t xml:space="preserve">      </w:t>
      </w:r>
      <w:r>
        <w:rPr/>
        <w:t>- применять дуговые прожекторы, свечи и хлопушки, зажигать фейерверки</w:t>
      </w:r>
    </w:p>
    <w:p>
      <w:pPr>
        <w:pStyle w:val="Normal"/>
        <w:rPr/>
      </w:pPr>
      <w:r>
        <w:rPr/>
        <w:t>и устраивать другие световые пожароопасные эффекты, которые могут привести к пожа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рашать ёлку целлулоидными игрушками, а также марлей, ватой, не пропитанными огнезащитными состав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евать детей в костюмы из легкогорючих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ть ставни на окнах для затемнения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остью гасить свет во время спектаклей или представлений;</w:t>
      </w:r>
    </w:p>
    <w:p>
      <w:pPr>
        <w:pStyle w:val="Normal"/>
        <w:rPr/>
      </w:pPr>
      <w:r>
        <w:rPr/>
        <w:t>- допускать заполнение помещений людьми сверх установленной нормы.</w:t>
      </w:r>
    </w:p>
    <w:p>
      <w:pPr>
        <w:pStyle w:val="Normal"/>
        <w:rPr/>
      </w:pPr>
      <w:r>
        <w:rPr/>
        <w:t xml:space="preserve">         </w:t>
      </w:r>
      <w:r>
        <w:rPr/>
        <w:t>Ёлка должна устанавливаться на устойчивом основании и с таким расчётом, чтобы ветви не касались стен и потолка. Перед украшением ёлки необходимо проверить исправность электрических гирлянд. Для иллюминации можно использовать только электрические гирлянды промышленного изготовления, которые необходимо подключать в электрическую сеть через штепсельную розетку с предохран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использование вблизи ёлки фейерверков, хлопушек, бенгальских огней, свечей и других световых пожароопасных изделий. Ни в коем случае нельзя применять пиротехнические изделия внутри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применение пиротехники на открытом воздухе на безопасном расстоянии от здания. Все правила по безопасному применению пиротехники разъясняются в инструкции или на упаковке изделия сертифицирова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пыт применения пиротехнических изделий для праздничного фейерверка позволяет сделать следующие 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ранить фейерверки необходимо подальше от нагревательных приборов, легковоспламеняющихся предметов, а также в местах, недоступных для детей.</w:t>
      </w:r>
    </w:p>
    <w:p>
      <w:pPr>
        <w:pStyle w:val="Normal"/>
        <w:rPr/>
      </w:pPr>
      <w:r>
        <w:rPr/>
        <w:t xml:space="preserve">                </w:t>
      </w:r>
      <w:r>
        <w:rPr/>
        <w:t>В течение нескольких минут после окончания действия фейерверка оставайтесь от него на безопасном расстоянии. Детям дошкольного возраста нельзя разрешать поджигать какой-либо пиротехнический предмет. Не рискуйте, используя изделия с дефектами, не разбирайте и не бросайте их в костер. Нетрезвое состояние организма и работа с пиротехникой несовместимы. Не запускайте в помещениях фейерверки, не предназначенные для улицы. Не поджигайте не сработавшее пиротехническое устройство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мещения, предназначенные для проведения Новогодних праздников должны быть оснащены первичными средствами пожаротушения, а ответственные за проведение праздничных мероприятий должны быть дополнительно проинструктированы о порядке действий в случае возникновения пожара и других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я правила пожарной безопасности, вы предотвратите трагедию и не омрачите себе 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якам напоминают правила использования бытовых пиротехнических изделий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якам напоминают правила безопасного использования бытовых пиротехнических изделий. При покупке на товаре не должно быть увлажнённых мест, разр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йерверки хранят в сухом месте и в оригинальной упаковке. Запрещено хранить их во влажном или в очень сухом помещении с высокой температурой воздуха более 30° С вблизи от легковоспламеняющихся предметов и веществ, а также вблизи обогревательных приборов. Зимой фейерверки желательно хранить в отапливаемом помещении, в противном случае из-за перепадов температуры они могут отсы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змер площадки должен соответствовать максимальному размеру опасной зоны, указанной на изделиях, которые будут использоваться. Над площадкой не должно быть деревьев, линий электропередач и прочих воздушных пре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атегорически запрещается запускать пиротехнические изделия при постоянном или порывистом ветре. Кроме того, применение пиротехники в ненастную погоду также небез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пределить место расположения зрителей. Зрители должны находиться за пределами опасной зоны. Оптимальное расстояние составляет не менее 30-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икогда не запускайте пиротехнику, находясь в нетрезвом состоянии, —использовать пиротехнические изделия в нетрезвом состоянии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поджигании фитиль следует держать на расстоянии вытянутой руки. После окончания работы изделия нельзя подходить к нему как минимум 10 минут. Нельзя допускать на пусковую площадку посторонн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ленитесь лишний раз прочитать инструкцию на изделии. Даже знакомое и обычное на вид пиротехническое изделие может иметь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ранее освободите и расправьте огнепроводный шнур (стопин) на ваших изделиях. Все фейерверочные изделия, предназначенные для продажи населению, инициируются поджиганием огнепроводного шнура. Запомните, что перед тем, как поджечь фитиль, вы должны точно знать, где у изделия верх, и откуда будут вылетать горящи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алюты следует устанавливать на твердую ровную поверхность. Салюты с небольшой площадью основания следует закрепить, подсыпав с боков землей или установить в плотный снег. Это позволит избежать возможного опрокидывания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кеты и летающие фейерверочные изделия следует запускать вдали от жилых домов, построек с ветхими крышами или открытыми черд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ля наземных фейерверков нужно выбирать гладкую поверхность, которая не препятствует их движению. Это может быть лед, ровный грунт, асфальт, гладкий б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пускающий фейерверк должен после поджигания изделий немедленно удалиться из опасной зоны, повернувшись спиной к работающим изде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лавное правило безопасности: никогда не разбирайте фейерверочные изделия — ни до использования, ни пос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ЧЕСКИ ЗАПРЕЩЕНО разбирать, до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ть полную инструкцию и узнать о местах проведения фейерверка подробнее можно по ссылке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7:55:00Z</dcterms:created>
  <dc:creator>pimenova</dc:creator>
  <dc:description/>
  <dc:language>en-US</dc:language>
  <cp:lastModifiedBy>cuks-arm-13</cp:lastModifiedBy>
  <cp:lastPrinted>2007-01-24T21:23:00Z</cp:lastPrinted>
  <dcterms:modified xsi:type="dcterms:W3CDTF">2022-12-25T05:06:00Z</dcterms:modified>
  <cp:revision>4</cp:revision>
  <dc:subject/>
  <dc:title>Российские СМИ об МЧС</dc:title>
</cp:coreProperties>
</file>