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якам напоминают правила использования бытовых пиротехнических изделий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/>
        <w:t>Источник: Молодой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лякам напоминают правила безопасного использования бытовых пиротехнических изделий. При покупке на товаре не должно быть увлажнённых мест, 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йерверки хранят в сухом месте и в оригинальной упаковке. Запрещено хранить их во влажном или в очень сухом помещении с высокой температурой воздуха более 30° С вблизи от легковоспламеняющихся предметов и веществ, а также вблизи обогревательных приборов. Зимой фейерверки желательно хранить в отапливаемом помещении, в противном случае из-за перепадов температуры они могут отсы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мер площадки должен соответствовать максимальному размеру опасной зоны, указанной на изделиях, которые будут использоваться. Над площадкой не должно быть деревьев, линий электропередач и прочих воздушных пре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Категорически запрещается запускать пиротехнические изделия при постоянном или порывистом ветре. Кроме того, применение пиротехники в ненастную погоду также небез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ить место расположения зрителей. Зрители должны находиться за пределами опасной зоны. Оптимальное расстояние составляет не менее 30-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икогда не запускайте пиротехнику, находясь в нетрезвом состоянии, —использовать пиротехнические изделия в нетрезвом состоянии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 поджигании фитиль следует держать на расстоянии вытянутой руки. После окончания работы изделия нельзя подходить к нему как минимум 10 минут. Нельзя допускать на пусковую площадку посторонн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е ленитесь лишний раз прочитать инструкцию на изделии. Даже знакомое и обычное на вид пиротехническое изделие может иметь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ранее освободите и расправьте огнепроводный шнур (стопин) на ваших изделиях. Все фейерверочные изделия, предназначенные для продажи населению, инициируются поджиганием огнепроводного шнура. Запомните, что перед тем, как поджечь фитиль, вы должны точно знать, где у изделия верх, и откуда будут вылетать горящи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алюты следует устанавливать на твердую ровную поверхность. Салюты с небольшой площадью основания следует закрепить, подсыпав с боков землей или установить в плотный снег. Это позволит избежать возможного опрокидывания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кеты и летающие фейерверочные изделия следует запускать вдали от жилых домов, построек с ветхими крышами или открытыми черд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ля наземных фейерверков нужно выбирать гладкую поверхность, которая не препятствует их движению. Это может быть лед, ровный грунт, асфальт, гладкий б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Запускающий фейерверк должен после поджигания изделий немедленно удалиться из опасной зоны, повернувшись спиной к работающим изде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Главное правило безопасности: никогда не разбирайте фейерверочные изделия — ни до использования, ни пос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ЧЕСКИ 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выбрать гирлянды и елочные игрушки?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Ефремовскому, Каменскому и Воловскому районам УНД и ПР ГУ МЧС России по Тульской области подготовил для ефремовцев несколько советов, которые помогут при выборе электрических гирлянд, елочных игрушек и укра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ретайте только сертифицированные гирлян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щайте внимание на целостность и прочность всех лампочек и 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ирайте гирлянду по назначению – гирлянды для улицы и для дома имеют разные характер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ощность гирлянды должна быть не более 50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елочных игрушек и украш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тите внимание на крепление – оно должно быть прочным и хорошо закреплен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декоративные элементы в виде блёсток, бисера и даже краски должны хорошо держаться на игруш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остав пластиковых украшений могут входить ядовитые вещества, которые становятся причиной отравления! При покупке обратите внимание на запах издел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екомендуем брать игрушки из тонкого стекла – они бьются на очень мелкие осколки, которые могут поран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самый долгожданный и любимый праздник не обернулся пожаром…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дверии Новогодних и Рождественских праздников Отдел надзорной деятельности и профилактической работы по Ефремовскому, Каменскому и Воловскому районам УНД и ПР ГУ МЧС России по Тульской области напоминает жителям города и района противопожарные прав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амый долгожданный и любимый праздник для вас и ваших близких не обернулся пожаром, заранее позаботьтесь о выполнении противопожарных мероприятий у себя до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устанавливать и украшать новогоднюю елку надо по особым правил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но укрепите елку на устойчивой подставке, подальше от отопительных 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украшайте елку и ее основание легковоспламеняющимися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именяйте зажженные свечи для украшения 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иллюминации используйте только сертифицированные заводские электрогирлянды, соблюдайте правила их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выборе гирлянды отдавайте предпочтение менее мощным. Чем меньше мощность лампочек, тем меньше создаваемый ими нагрев, а значит и риск возго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когда не оставляйте гирлянды включенными, если уходите из дома или ложитесь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разрешайте детям самостоятельно без присмотра взрослых зажигать возле елки бенгальские огни и пользоваться хлоп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пожара обращайтесь в службы спасения по телефонам «01» или «101, 112» с мобильн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5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25T15:32:00Z</dcterms:modified>
  <cp:revision>7</cp:revision>
  <dc:subject/>
  <dc:title>Российские СМИ об МЧС</dc:title>
</cp:coreProperties>
</file>