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рошёл кубок Федерации рыболовного спорта по ловле рыбы на мормышку со льда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в Туле на реке Воронка состоялся Кубок Федерации рыболовного спорта по ловле рыбы на мормышку со льда, сообщили в МЧС РФ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и приняли участие 8 команд. Для тульских спортсменов соревнования являются отборочным этапом для формирования сборной Тульской области и дальнейшего участия в Чемпионат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остязанием инспекторы ГИМС провели инструктаж участников по мерам безопасности на водоеме. Из состава судейской бригады был сформирован временный спасательный пост, а с общественными спасателями проведен инструктаж по мерам оказания помощи. Всем присутствующим спасатели вручили памятки с правилами безопасности, номерами вызова экстренных служб и основными способами спасения человека, провалившегося под л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ым каменцам рассказали о правилах пожарной безопасности</w:t>
      </w:r>
    </w:p>
    <w:p>
      <w:pPr>
        <w:pStyle w:val="Normal"/>
        <w:rPr/>
      </w:pPr>
      <w:r>
        <w:rPr/>
        <w:t>Источник: МО Каме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как взрослых, так и детей.</w:t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Ефремовскому, Каменскому и Воловскому районам продолжают проводить занятия по основам безопасности жизнедеятельности среди учеников и воспитанников образовательных учреждений Каменского района.</w:t>
      </w:r>
    </w:p>
    <w:p>
      <w:pPr>
        <w:pStyle w:val="Normal"/>
        <w:rPr/>
      </w:pPr>
      <w:r>
        <w:rPr/>
        <w:t>Так в очередной раз профилактические беседы состоялись в Каменской школе и Каменском детском саду. В ходе занятий инспектора рассказали детям, как нужно вести себя во время учебного процесса, на улице, в быту, в период празднования Нового года и Рождества, а также о порядке действия при пожаре и других чрезвычайных ситуациях. В ходе мероприятий всем детям были вручены красочные памятки с правилами безопасного поведения.</w:t>
      </w:r>
    </w:p>
    <w:p>
      <w:pPr>
        <w:pStyle w:val="Normal"/>
        <w:rPr/>
      </w:pPr>
      <w:r>
        <w:rPr/>
        <w:t>В связи с наступлением осенне - зимнего пожароопасного периода, были доведены сезонные правила пожарной безопасности, а также правила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спасателя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27 декабря свой профессиональный праздник отмечают российские спасатели. В  этом году чрезвычайному ведомству исполняется  32 год. За эти годы служба доказала готовность оперативно реагировать на любые чрезвычайные ситуации в стране и мире.</w:t>
      </w:r>
    </w:p>
    <w:p>
      <w:pPr>
        <w:pStyle w:val="Normal"/>
        <w:rPr/>
      </w:pPr>
      <w:r>
        <w:rPr/>
        <w:t>День спасателя в России установлен Указом Президента Российской Федерации № 1306 от 26 ноября 1995 года «Об установлении Дня спасателя Российской Федерации». Дата праздника выбрана не случайно – именно 27 декабря 1990 года на основании Постановления Совета Министров РСФСР был образован Российский корпус спасателей. Дата принятия этого постановления считается временем образования МЧС России и профессиональным праздником спасателей.</w:t>
      </w:r>
    </w:p>
    <w:p>
      <w:pPr>
        <w:pStyle w:val="Normal"/>
        <w:rPr/>
      </w:pPr>
      <w:r>
        <w:rPr/>
        <w:t>Полномочия сотрудников ведомства постоянно расширяются, и в их распоряжение поступает самое современное оборудование и техника. Деятельность министерства давно вышла за пределы нашей Родины. Российские спасатели на регулярной основе участвуют в гуманитарных операциях за рубежом, оказывая помощь другим государствам в сложных ситуациях и доставляя гуманитарные грузы в зоны бедствия по всему миру.</w:t>
      </w:r>
    </w:p>
    <w:p>
      <w:pPr>
        <w:pStyle w:val="Normal"/>
        <w:rPr/>
      </w:pPr>
      <w:r>
        <w:rPr/>
        <w:t>Спасатель – это не только одна из самых сложных, опасных и мужественных профессий, это призвание. Сотрудники службы спасения обладают многими умениями и навыками. Одной физической крепости для спасателя недостаточно, и помимо специальной подготовки, смелости, решительности необходимо наличие определенных личных качеств — равнодушный человек не сможет рисковать собственной жизнью рад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26T12:02:00Z</dcterms:modified>
  <cp:revision>9</cp:revision>
  <dc:subject/>
  <dc:title>Российские СМИ об МЧС</dc:title>
</cp:coreProperties>
</file>