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асатели Тульской области получили новую технику и снаряжение </w:t>
      </w:r>
    </w:p>
    <w:p>
      <w:pPr>
        <w:pStyle w:val="Normal"/>
        <w:rPr/>
      </w:pP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 Главного управления МЧС и пожарной охраны пополнили автоцистерны, пожарная автолестница, грузовой бортовой автомобиль на базе УРАЛ, транспорт для личного состава и другая техника различ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отрудники ведомства получили квадрокоптеры, пожарные рукава и дымососы, тепловизоры и автомобильные радио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тил начальник Главного управления МЧС России по Тульской области Алексей Павлов, на вооружение пожарно-спасательных подразделений региона ежегодно поступает передовая техника: беспилотные летательные аппараты, тепловизоры, средства связи. В кратчайшие сроки технику и оборудование направят в подразделения пожарной охраны Тулы, Узловского, и Богородицкого, Плавского, Одоевского, Щекинского районов, Алексина, Новомосковска и Донского включат в расчеты и поставят на боевое дежу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поздравил спасателей с прошедшим профессиональным праздником и наступающим Нов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годня наравне с подразделениями Вооруженных Сил, которые задействованы специальной военной операции, вы эффективно и слаженно выполняете поставленные задачи. Спасибо вам за самоотверженный труд. Правительство Тульской области совместно с федеральным центром многое делает для того, чтобы у вас было всё необходимое для работы. Сегодня мы передаём вам новую автомобильную технику и специальное оборудование. Пусть рукава будут сухими! Всегда возвращайтесь домой к своим семьям целыми и невредимыми!» - отметил Алексей Дю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нсионерам Плавска напомнили о необходимости соблюдения правил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лав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отдела надзорной деятельности и профилактической работы по Плавскому району лейтенант Алексей Старухин провёл противопожарный инструктаж в социальном учрежд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учателями социальных услуг Комплексного центра социального обслуживания № 5 в Плавске была проведена беседа о правилах противопожарной безопасности, которые необходимо соблюдать как внутри, так и снаружи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он проверил первичные средства пожароту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актического занятия был отработан порядок действий персонала и получателей социальных услуг в случае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ая эвакуация в Киреевском социально-реабилитационном центре прошла успешн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 Киреевск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, 29 декабря, в Киреевском социально-реабилитационный центр для несовершеннолетних спасателями Киреевского пожарно-спасательного гарнизона ОНД и ПР по Узловскому и Киреевскому району и городу Донской была проведена учебная пожарная эвакуация, инструктаж воспитанников стационарного отделения социальной реабилитации несовершеннолетних по пожарной безопасности, а так же продемонстрирован наглядный материал о причинах возникновения пожаров и правилах недопущения возникновения пожароопас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мероприятия были успешно отработаны действия воспитанников, сотрудников и администрации Центра, на случай чрезвычай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ебная эвакуация прошла организовано и в соответствии со всеми нормативами. Такие тренировки в Центре проходят регулярно, с целью привития детям практических навыков действия в экстремаль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29T17:16:00Z</dcterms:modified>
  <cp:revision>17</cp:revision>
  <dc:subject/>
  <dc:title>Российские СМИ об МЧС</dc:title>
</cp:coreProperties>
</file>