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пали в снегопад и пострадали: в Туле прошли учения по спасению лыж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отрабатывали действия по эвакуации пострадавшего с применением альпинистского снаряжения и спасательных салазок.</w:t>
      </w:r>
    </w:p>
    <w:p>
      <w:pPr>
        <w:pStyle w:val="Normal"/>
        <w:rPr>
          <w:color w:val="000000"/>
        </w:rPr>
      </w:pPr>
      <w:r>
        <w:rPr>
          <w:color w:val="000000"/>
        </w:rPr>
        <w:t>В Шепиловском овраге прошла тренировка поисково-спасательной службы для отработки навыков по спасению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, группа из трех лыжников попала в снегопад, сошла с маршрута и разделилась. Спортсмены получили травмы и остались без связи. Спасатели должны были по карте определить их местоположение, оказать первую помощь и доставить до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городские спасатели отрабатывали действия по эвакуации пострадавшего с применением альпинистского снаряжения и спасательных салазок.</w:t>
      </w:r>
    </w:p>
    <w:p>
      <w:pPr>
        <w:pStyle w:val="Normal"/>
        <w:rPr>
          <w:color w:val="000000"/>
        </w:rPr>
      </w:pPr>
      <w:r>
        <w:rPr>
          <w:color w:val="000000"/>
        </w:rPr>
        <w:t>Как отметил заместитель начальника Центра гражданской защиты г. Тулы по поисково-спасательной работе Сергей Рожков, такие учения проводят ежегодно. Их задача — оценить умение сотрудников ориентироваться в соответствии с ситуацией, применять различное оборудование, отработать слаженность действ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региональном МЧС прошли соревнования среди студенто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Главном управлении МЧС России по Тульской области состоялся отборочный этап соревнований по первой помощи и психологической поддержке (студенческая лига), приуроченные ко Дню спасателя РФ. В соревнованиях приняли участие 10 команд из различных учебных заведений Тулы, Новомосковска, Узловой, Щекино.</w:t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проходили в три этапа. На первом этапе ребята писали тестирование, включающее в себя теоретические вопросы по первой помощи и психологической поддержке. На втором этапе демонстрировали практические навыки работы с условными пострадавшими. На третьем этапе капитаны команд соревновались в умении провести обучающее занятие с условной группой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медико-психологического обеспечения выражают благодарность участникам соревнований и руководителям образовательных учреждений за подготовку, активность, мотивированность и стремление совершенствовать навыки оказания помощи людям, попавшим в бе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Узловой сотрудники МЧС поздравили детей с Новым годо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4 пожарно-спасательного отряда ГУ МЧС России по Тульской области поздравили детей вынужденных переселенцев из ДНР и ЛНР с наступающим Новым годом.</w:t>
      </w:r>
    </w:p>
    <w:p>
      <w:pPr>
        <w:pStyle w:val="Normal"/>
        <w:rPr>
          <w:color w:val="000000"/>
        </w:rPr>
      </w:pPr>
      <w:r>
        <w:rPr>
          <w:color w:val="000000"/>
        </w:rPr>
        <w:t>В Узловой спасатели сменили форму МЧС на костюмы Деда Мороза и Снегурочки и отправились к детям в пункт временного размеще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>Дедушка Мороз вручил детям подарки, а дети в свою очередь рассказали Дедушке Морозу о своих самых заветных желаниях.</w:t>
      </w:r>
    </w:p>
    <w:p>
      <w:pPr>
        <w:pStyle w:val="Normal"/>
        <w:rPr>
          <w:color w:val="000000"/>
        </w:rPr>
      </w:pPr>
      <w:r>
        <w:rPr>
          <w:color w:val="000000"/>
        </w:rPr>
        <w:t>Праздничная программа от МЧС продолжилась с показом техники и обучением детишек основам безопасности в преддверии Нов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 получили большой заряд эмоци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6:00Z</dcterms:created>
  <dc:creator>pimenova</dc:creator>
  <dc:description/>
  <dc:language>en-US</dc:language>
  <cp:lastModifiedBy>cuks-arm-13</cp:lastModifiedBy>
  <cp:lastPrinted>2007-01-24T21:23:00Z</cp:lastPrinted>
  <dcterms:modified xsi:type="dcterms:W3CDTF">2022-12-30T13:57:00Z</dcterms:modified>
  <cp:revision>6</cp:revision>
  <dc:subject/>
  <dc:title>Российские СМИ об МЧС</dc:title>
</cp:coreProperties>
</file>