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1 декабря по 01 янва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ь, медик и журналист — о Новом годе на работ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Тульская пре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пасатель, журналист и певица из Тульской области рассказали о работе в новогоднюю ноч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управлении МЧС по Тульской области собирают новогодний стол и вспоминают о чудес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Принципиальной разницы, когда работать — в обычную или в новогоднюю ночь — нет. Но становится, конечно, сложнее: люди находятся дома, много готовят, бывает, забывают о работающих кухонных плитах, и число вызовов растет. При этом самой загруженной ночь на 1 января назвать нельзя: пик наступает ближе к Рождеству, когда многие уезжают на дачи и топят бани», — рассказал «Тульской прессе» начальник пожарной части Федор Бурмист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вый год, по словам Федора Бурмистрова, в МЧС все-таки отмечаю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Мы часто отмечаем праздники на работе. Понятно, что вместо алкоголя у нас газировка и компоты, но в остальном все, как обычно: ребята приносят из дома салаты, соленья, и мы накрываем на сто. И под куранты дежурный караул отмечает Новый год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 одна особенная праздничная ночь в памяти спасателя останется надолго: в 2016-м году его подразделение едва не провалилось с чердака в сгоревшую кварти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Когда я был командиром отделения, поступил вызов на пульт диспетчера, и наше подразделение вызвали в Ревякино на тушение квартиры в старом двухэтажном доме — здание довоенной постройки с печным отоплением. Пожар по всей площади потушили, и нашему звену поручили проверить чердачное помещение — не ушел ли огонь навер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ше звено — в полном обмундировании, с аппаратами — отправилось на чердак. Мы проверили задымленное помещение, убедились, что пожара нет, и остались следить за изменениями. В какой-то момент снизу сообщили, что нужно проверить прогар над печной трубой. Я взял лом, и буквально за пару ударов образовалась большая дыра. А еще пару минут назад мы ходили по этому месту — с оборудованием в нас троих было около 400 килограммов веса, и запросто могли свалиться вниз. Проблемы избежали чудо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яя толщина льда на водоемах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ГО Новомосков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100"/>
        <w:rPr>
          <w:color w:val="010101"/>
          <w:szCs w:val="24"/>
        </w:rPr>
      </w:pPr>
      <w:r>
        <w:rPr>
          <w:color w:val="010101"/>
          <w:szCs w:val="24"/>
        </w:rPr>
        <w:t>В целях обеспечения безопасности людей, снижения несчастных случаев и гибели людей на водных объектах, на территории муниципального образования проводятся еженедельные (в период становления льда и весеннего половодья — ежедневные) замеры толщины льда в местах массового выхода людей на лед.</w:t>
      </w:r>
    </w:p>
    <w:p>
      <w:pPr>
        <w:pStyle w:val="Normal"/>
        <w:shd w:fill="FFFFFF" w:val="clear"/>
        <w:spacing w:before="100" w:after="100"/>
        <w:rPr/>
      </w:pPr>
      <w:r>
        <w:rPr>
          <w:color w:val="010101"/>
          <w:szCs w:val="24"/>
        </w:rPr>
        <w:t>По состоянию </w:t>
      </w:r>
      <w:r>
        <w:rPr>
          <w:b/>
          <w:bCs/>
          <w:color w:val="010101"/>
          <w:szCs w:val="24"/>
        </w:rPr>
        <w:t>на 30 декабря 2022 г. </w:t>
      </w:r>
      <w:r>
        <w:rPr/>
        <w:t>средняя толщина льда на водоемах следующая:</w:t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648"/>
        <w:gridCol w:w="2557"/>
        <w:gridCol w:w="1926"/>
      </w:tblGrid>
      <w:tr>
        <w:trPr/>
        <w:tc>
          <w:tcPr>
            <w:tcW w:w="28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1010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1"/>
                <w:szCs w:val="21"/>
              </w:rPr>
              <w:t>Любовское водохранилище</w:t>
            </w:r>
          </w:p>
        </w:tc>
        <w:tc>
          <w:tcPr>
            <w:tcW w:w="26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1010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1"/>
                <w:szCs w:val="21"/>
              </w:rPr>
              <w:t>Пронское водохранилище</w:t>
            </w:r>
          </w:p>
        </w:tc>
        <w:tc>
          <w:tcPr>
            <w:tcW w:w="25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1010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1"/>
                <w:szCs w:val="21"/>
              </w:rPr>
              <w:t>Шатское водохранилище</w:t>
            </w:r>
          </w:p>
        </w:tc>
        <w:tc>
          <w:tcPr>
            <w:tcW w:w="19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1010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1"/>
                <w:szCs w:val="21"/>
              </w:rPr>
              <w:t>Урванская плотина</w:t>
            </w:r>
          </w:p>
        </w:tc>
      </w:tr>
      <w:tr>
        <w:trPr/>
        <w:tc>
          <w:tcPr>
            <w:tcW w:w="28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10101"/>
                <w:sz w:val="21"/>
                <w:szCs w:val="21"/>
              </w:rPr>
            </w:pPr>
            <w:r>
              <w:rPr>
                <w:rFonts w:cs="Arial" w:ascii="Arial" w:hAnsi="Arial"/>
                <w:color w:val="010101"/>
                <w:sz w:val="21"/>
                <w:szCs w:val="21"/>
              </w:rPr>
              <w:t>20-25 см</w:t>
            </w:r>
          </w:p>
        </w:tc>
        <w:tc>
          <w:tcPr>
            <w:tcW w:w="264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10101"/>
                <w:sz w:val="21"/>
                <w:szCs w:val="21"/>
              </w:rPr>
            </w:pPr>
            <w:r>
              <w:rPr>
                <w:rFonts w:cs="Arial" w:ascii="Arial" w:hAnsi="Arial"/>
                <w:color w:val="010101"/>
                <w:sz w:val="21"/>
                <w:szCs w:val="21"/>
              </w:rPr>
              <w:t>20-23 см</w:t>
            </w:r>
          </w:p>
        </w:tc>
        <w:tc>
          <w:tcPr>
            <w:tcW w:w="25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10101"/>
                <w:sz w:val="21"/>
                <w:szCs w:val="21"/>
              </w:rPr>
            </w:pPr>
            <w:r>
              <w:rPr>
                <w:rFonts w:cs="Arial" w:ascii="Arial" w:hAnsi="Arial"/>
                <w:color w:val="010101"/>
                <w:sz w:val="21"/>
                <w:szCs w:val="21"/>
              </w:rPr>
              <w:t>20-22 см</w:t>
            </w:r>
          </w:p>
        </w:tc>
        <w:tc>
          <w:tcPr>
            <w:tcW w:w="19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10101"/>
                <w:sz w:val="21"/>
                <w:szCs w:val="21"/>
              </w:rPr>
            </w:pPr>
            <w:r>
              <w:rPr>
                <w:rFonts w:cs="Arial" w:ascii="Arial" w:hAnsi="Arial"/>
                <w:color w:val="010101"/>
                <w:sz w:val="21"/>
                <w:szCs w:val="21"/>
              </w:rPr>
              <w:t>30 см</w:t>
            </w:r>
          </w:p>
        </w:tc>
      </w:tr>
    </w:tbl>
    <w:p>
      <w:pPr>
        <w:pStyle w:val="Normal"/>
        <w:jc w:val="left"/>
        <w:rPr>
          <w:color w:val="000000"/>
          <w:szCs w:val="24"/>
        </w:rPr>
      </w:pPr>
      <w:r>
        <w:rPr>
          <w:rFonts w:cs="Arial" w:ascii="Arial" w:hAnsi="Arial"/>
          <w:color w:val="010101"/>
          <w:sz w:val="21"/>
          <w:szCs w:val="21"/>
        </w:rPr>
        <w:br/>
      </w:r>
      <w:r>
        <w:rPr>
          <w:color w:val="010101"/>
          <w:szCs w:val="24"/>
        </w:rPr>
        <w:t>Выходя на лед, вы подвергаете свою жизнь опасност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Увидел дым, выбил дверь и пополз искать Сашку»: в Тульской области пожарный спас сосед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Источник: </w:t>
      </w:r>
      <w:r>
        <w:rPr>
          <w:color w:val="000000"/>
          <w:lang w:val="en-US"/>
        </w:rPr>
        <w:t>MySl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иктор Валяев считает, что случившееся — всего лишь результат цепочки совпадений в обстоятельствах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чером 28 ноября на ул. Красноармейской в Дубне загорелся частный дом. В момент пожара внутри находился 64-летний Александр Филиппов. Скорее всего, в это время мужчина уже спал, поэтому шанс выжить у него был ничтожным. Ведь дым убивает в считанные секунды. Однако, судьба решила распорядиться по-другом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Тем самым шансом оказался пожарный Виктор Валяев, сосед Александра. Он был в отпуске, возвращался домой с прогулки с собакой и проходил мимо. Заметив в свете фонаря клубы над фронтоном соседского дома, он сразу понял, что начинается пожар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Через окно внутри было видно языки пламени. Выбил ногой дверь и пополз в дом (это дает немного дополнительного времени на спасение, так как дым заполняет помещение сверху вниз. — Прим. авт.) Звал Сашку, но с первого раза не нашел. Вылез на улицу, отдышался, пополз второй раз. Разглядел силуэт Сашки, схватил его, вытащил на улицу и потом вызвал коллег — позвонил на 112. Когда они приехали, помогал им тушить, а потом выносил сгоревшую кровать, матрасы и другие вещи. Комната сгорела вся, жить там сейчас нельзя», — рассказал Виктор Валяе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Пожарный считает, что спасение Александра — всего лишь результат цепочки совпадений в обстоятельствах. Плюс сыграло роль то, что Виктор работает в МЧС и не боится огня. Скорее всего, обычный человек не рискнул сунуться в горящий дом, а вызвал бы 01 и ждал приезда пожарных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«Я сначала его вытащил, а потом вызвал пожарных. Это секунды, а когда что-то горит — два вздоха — и все… На работе, кстати, такое спасение не считается. Допустим, горит многоквартирный дом, и ты всех выводишь, насколько у тебя хватает запаса воздуха. Потом меняешь баллон и снова продолжаешь выводить людей из опасного места. Какое-то звено тушит, какое-то выводит людей — это работа. А вот чтобы так получилось — в первый (и я думаю, что в последний) раз», — объяснил Виктор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ктор в МЧС с 2013 года и сейчас работает в 1-й пожарной части, которая находится на проспекте Ленина в Туле. Его жена Валерия тоже трудится в МЧС, только диспетчером и в Дубне. Конечно же, бывает, что смены пересекаются, но Валяевы к этому уже привыкли. К слову сказать, даже за почти 10 лет выезды на пожары так и не стали для Виктора рутин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«Адреналин! Ты же в огонь, куда нормальный человек ни в жизни не захочет, а ты идешь! Огонь, он переливается, каждая вещь — диван, медь — горит по-разному. Где-то чуть краснее, где-то в синеву, где-то зеленым. Есть какая-то эстетика, это можно по-своему назвать красивым! А дома, квартиры когда только разгораются — это дым, в котором не видно вообще ничего на расстоянии ладони от лица. Все наощупь, ползком. Идешь на тепло, чтобы найти, где горит. </w:t>
      </w:r>
      <w:r>
        <w:rPr>
          <w:color w:val="000000"/>
          <w:lang w:val="en-US"/>
        </w:rPr>
        <w:t>Тепло через боевку чувствуешь!» — поделился пожарный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По словам Виктора, в работе ему не нравятся лишь некоторые моменты. Это рутина, которая не имеет отношения к тушению пожаров и спасению людей. Но служба есть служб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ктор Валяев участвовал в тушении лесных пожаров в Рязан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После пожара Виктору Валяеву и Александру Филиппову увидеться не довелось. Дом на ул. Красноармейской теперь непригоден для жилья, поэтому сразу из больницы родственники забрали пострадавшего к себе, в соседний райо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Хотя с учетом изложенных выше совпадений может опять получиться так, что герой и спасенный снова встретятся. Ведь в этой жизни ничего не происходит просто так. Даже в тот момент, когда тебе кажется, что ты всего лишь вышел прогуляться с собакой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26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2-31T17:35:00Z</dcterms:modified>
  <cp:revision>8</cp:revision>
  <dc:subject/>
  <dc:title>Российские СМИ об МЧС</dc:title>
</cp:coreProperties>
</file>