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янва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годняя ночь прошла в Тульской области без крупных ЧП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вогодняя ночь прошла в Тульской области без крупных ЧП. При этом, сообщает сайт регионального Управления МЧС, за прошедшие сутки пожарно-спасательными подразделениями осуществлено 30 выездов. Днем 31 декабря произошло два пожара в жилом секторе. Об одном из них мы сообщали накануне. В результате пожара в частном доме в Воловском районе погиб мужч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жаров и других чрезвычайных происшествий, связанных с использованием пиротехнических изделий в новогоднюю ночь не произошло, сообщает ведомств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кануне мы также сообщали о ДТП на трассе "Крым" под Тулой. В аварии погибла женщина. Пострадали четыре человека, в том числе пятилетний ребено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же в новогоднюю ночь начальник тульского УМВД Сергей Галкин проверил работу подразделений, осуществляющих охрану общественного поряд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сотрудники МЧС провели учения по спасению людей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Щепиловском районе Тульской области сотрудники МЧС провели учения по спасению людей.</w:t>
      </w:r>
    </w:p>
    <w:p>
      <w:pPr>
        <w:pStyle w:val="Normal"/>
        <w:rPr/>
      </w:pPr>
      <w:r>
        <w:rPr/>
        <w:t>Группа лыжников попала в снегопад, сошла с маршрута и разделилась. Они с травмами остались без связи. Сотрудники МЧС должны были их спасти.</w:t>
      </w:r>
    </w:p>
    <w:p>
      <w:pPr>
        <w:pStyle w:val="Normal"/>
        <w:rPr/>
      </w:pPr>
      <w:r>
        <w:rPr/>
        <w:t>Во время тренировки спасатели отрабатывали действия по эвакуации пострадавшего с применением альпинистского снаряжения и спасательных сала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якам напомнили об опасности выхода на лед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гражданской защиты и спасательных работ города Тулы напомнил жителям города об опасности выхода на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год в осенне-зимний период на водоемах Тульской области гибнут десятки человек, в том числе и дети. Чаще всего причинами трагедий становится нарушение правил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напоминают, что безопасная толщина льда для выхода человека составляет 7 сантиметров, а для проезда автомобиля - не менее 30 са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при безопасной толщине льда выходить на него нельзя в ночное время суток или при плохой видимости. При вынужденном переходе замерзший водоем лучше переходить на лыжах. При движении группой необходимо соблюдать расстояние друг от друга - 5-6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бой на замерзший водоем нужно взять прочный шнур длиной 20 – 25 метров с большой глухой петлей на конце и грузом. Груз поможет забросить шнур к провалившемуся в воду человеку, а за петлю тонущий сможет держаться, продев ее под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Центра гражданской защиты и спасательных работ города Тулы напоминают родителям, что нельзя отпускать детей на лед без присмо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1-01T23:57:00Z</dcterms:modified>
  <cp:revision>11</cp:revision>
  <dc:subject/>
  <dc:title>Российские СМИ об МЧС</dc:title>
</cp:coreProperties>
</file>