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>
          <w:lang w:val="en-US"/>
        </w:rPr>
      </w:pPr>
      <w:r>
        <w:rPr>
          <w:lang w:val="en-US"/>
        </w:rPr>
      </w:r>
    </w:p>
    <w:p>
      <w:pPr>
        <w:pStyle w:val="Style27"/>
        <w:rPr>
          <w:lang w:val="en-US"/>
        </w:rPr>
      </w:pPr>
      <w:r>
        <w:rPr>
          <w:lang w:val="en-US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01 по 02 апреля 2023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ульские спасатели устраняют последствие половодья в Берниках</w:t>
      </w:r>
    </w:p>
    <w:p>
      <w:pPr>
        <w:pStyle w:val="Normal"/>
        <w:rPr/>
      </w:pPr>
      <w:r>
        <w:rPr/>
        <w:t>Источник: Тульская прес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уле спасатели расчистили мост в населенном пункте Берники. Работы проводят сотрудники 1 пожарно-спасательного отряда совместно с Центром гражданской защиты и аварийно-спасательных работ города Ту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асатели расчищают мост от стволов деревьев и остатков растительности, которые скопились после прохождения половод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же сотрудники МЧС проверяют уровень воды, наличие предупреждающих знаков на подъезде к низководному мосту и состояние самого моста и прибрежных полос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лексинские спасатели провели учебную эвакуацию в детском лагере «Сигнал»</w:t>
      </w:r>
    </w:p>
    <w:p>
      <w:pPr>
        <w:pStyle w:val="Normal"/>
        <w:rPr/>
      </w:pPr>
      <w:r>
        <w:rPr/>
        <w:t>Источник: Алексинские ве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трудники отдела надзорной деятельности и профилактической работы по Алексинскому и Заокскому районам провели дни безопасности в алексинском детском оздоровительном лагере «Сигнал», а также в заокском «Детская Республика Поленово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асатели организовали проведение учебной эвакуации детей и обслуживающего персонала из зданий. Далее ребятам рассказали о необходимости соблюдения требований пожарной безопас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отмечает пресс-служба регионального МЧС, спасатели уделяют особое внимание подрастающему поколению, ведь, чтобы избежать беды, обучать детей правилам безопасности необходимо с самого раннего возраст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жарная профилактика важна для населения любого возраста</w:t>
      </w:r>
    </w:p>
    <w:p>
      <w:pPr>
        <w:pStyle w:val="Normal"/>
        <w:rPr/>
      </w:pPr>
      <w:r>
        <w:rPr/>
        <w:t>Источник: Районные буд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ниматься профилактикой пожарной безопасности можно и нужно с любой возрастной аудиторией. Так считают сотрудники отдела надзорной деятельности и профилактической работы по Кимовскому району, поэтому регулярно проводят встречи с населением, выходят в образовательные учре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 из таких встреч прошла в дни весенних каникул в гимназии №6. Старший дознаватель отдела надзорной деятельности и профилактической работы главного управления МЧС России по Тульской области в Кимовском районе младший лейтенант внутренней службы Сергей Митюшин провел для воспитанников лагеря дневного пребывания тематическую беседу и инструктаж по пожарной безопас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дение профилактической работы по обучению населения действиям при пожаре и правилам пожарной безопасности, а также правилам пользования первичными средствами пожаротушения, в местах проживания многодетных, малообеспеченных семей, семей находящихся в социально опасном положении, а также с жителями населенных пунктов Кимовского района на этой неделе проводили также начальник ОНД и ПР по Кимовскому району подполковник внутренней службы Евгений Абинякин, инспектор отделения старший лейтенант внутренней службы Юрий Чернов, которые вручали памятки и проводили инструктажи с гражданами с росписью в журна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оме этого, сотрудники отделения проводят открытые уроки в образовательных учреждениях на темы: «Основы безопасности жизнедеятельности» по вопросам «Обеспечение безопасности, защиты жизни и здоровья при возникновении ЧС и пожаров», а также пожарно-профилактические мероприятия, тренировки по отработке планов эвакуации при пожаре, противопожарные инструктажи с персоналом, беседы на противопожарную тематику с детьми и распространением наглядной агит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ечение недели сотрудники отделения провели с представителями муниципальных органов власти подворовые обходы домовладений, где проживают граждане, относящиеся к «группам риска», которых проинформировали, в том числе и о правилах поведения на водных объек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;Times New Roman" w:cs="Times New Roman;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;Times New Roman" w:cs="Times New Roman;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;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;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;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;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;Times New Roman" w:hAnsi="Times New Roman;Times New Roman" w:cs="Times New Roman;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;Times New Roman" w:hAnsi="Times New Roman;Times New Roman" w:cs="Times New Roman;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;Times New Roman" w:hAnsi="Times New Roman;Times New Roman" w:cs="Times New Roman;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;Times New Roman" w:hAnsi="Times New Roman;Times New Roman" w:cs="Times New Roman;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;Times New Roman" w:hAnsi="Times New Roman;Times New Roman" w:cs="Times New Roman;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;Times New Roman" w:hAnsi="Times New Roman;Times New Roman" w:cs="Times New Roman;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;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;Times New Roman" w:hAnsi="Times New Roman;Times New Roman" w:eastAsia="Times New Roman;Times New Roman" w:cs="Times New Roman;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;Times New Roman" w:hAnsi="Times New Roman;Times New Roman" w:eastAsia="Times New Roman;Times New Roman" w:cs="Times New Roman;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;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;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;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;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;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;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;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2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9T09:24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3-04-01T13:57:00Z</dcterms:modified>
  <cp:revision>46</cp:revision>
  <dc:subject/>
  <dc:title>Российские СМИ об МЧС</dc:title>
</cp:coreProperties>
</file>