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2 по 03 апрел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инспекторы ГИМС МЧС России при патрулировании водоема спасли косулю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льские инспекторы ГИМС МЧС России при патрулировании водоема спасли косулю. </w:t>
      </w:r>
    </w:p>
    <w:p>
      <w:pPr>
        <w:pStyle w:val="Normal"/>
        <w:rPr/>
      </w:pPr>
      <w:r>
        <w:rPr/>
        <w:t>Животное попало в паводковые воды Оки у села Егнышевка, выбраться на сушу не давал мусор, скопившийся у берега.</w:t>
      </w:r>
    </w:p>
    <w:p>
      <w:pPr>
        <w:pStyle w:val="Normal"/>
        <w:rPr/>
      </w:pPr>
      <w:r>
        <w:rPr/>
        <w:t>Косуля совсем выбилась из сил и могла погибнуть в холодной воде.</w:t>
      </w:r>
    </w:p>
    <w:p>
      <w:pPr>
        <w:pStyle w:val="Normal"/>
        <w:rPr/>
      </w:pPr>
      <w:r>
        <w:rPr/>
        <w:t>Спасатели приняли решение подобрать животное, погрузили на борт патрульного судна и доставили на бере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Кимовске спасатели обучили пожарной безопасности около 600 жителей</w:t>
      </w:r>
    </w:p>
    <w:p>
      <w:pPr>
        <w:pStyle w:val="Normal"/>
        <w:rPr/>
      </w:pPr>
      <w:r>
        <w:rPr/>
        <w:t>Источник: АиФ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имовске спасатели рассказали о пожарной безопасности около 600 жителям. На этой неделе сотрудники отделения надзорной деятельности и профилактической работы по Кимовскому району совершили 348 подворовых обходов и три схода с жителями.</w:t>
      </w:r>
    </w:p>
    <w:p>
      <w:pPr>
        <w:pStyle w:val="Normal"/>
        <w:rPr/>
      </w:pPr>
      <w:r>
        <w:rPr/>
        <w:t>Об этом сообщает пресс-служба МЧС по Тульской области.</w:t>
      </w:r>
    </w:p>
    <w:p>
      <w:pPr>
        <w:pStyle w:val="Normal"/>
        <w:rPr/>
      </w:pPr>
      <w:r>
        <w:rPr/>
        <w:t>Так, о правилах пожарной безопасности узнали около 400 человек. Им напомнили об изменениях законодательства, в том числе и о требованиях к сжиганию мусора на участках и к приготовлению пищи на мангале.</w:t>
      </w:r>
    </w:p>
    <w:p>
      <w:pPr>
        <w:pStyle w:val="Normal"/>
        <w:rPr/>
      </w:pPr>
      <w:r>
        <w:rPr/>
        <w:t>На базе девяти пришкольных лагерей спасатели провели профилактические мероприятия по пожарной безопасности. Участие в занятиях приняли около 200 школь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етические и практические занятия для узловчан по оказанию первой помощи</w:t>
      </w:r>
    </w:p>
    <w:p>
      <w:pPr>
        <w:pStyle w:val="Normal"/>
        <w:rPr/>
      </w:pPr>
      <w:r>
        <w:rPr/>
        <w:t>Источник: Знамя Уз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МЧС провели занятия по вопросу создания добровольной пожарной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гиональном спасательном ведомстве особое значение придается работе добровольцев. Результатом добровольчества в сфере защиты населения и территорий от чрезвычайных ситуаций, обеспечения пожарной безопасности и безопасности людей на водных объектах становятся спасенные жизни и безопасность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добровольческие организации, осуществляющие деятельность в области обеспечения пожарной безопасности, – это реальная помощь профессиональным пожарным и спас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зе ООО «НПО Промет» сотрудники 4 пожарно-спасательного отряда провели занятия по вопросу создания и функционирования добровольной пожарной команды на вновь строящемся заводе в особой экономической з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тели провели теоретические и практические занятия по оказанию первой помощи, правилам использования первичных средств пожаротушения, а также рассказали о юридических основах создания добровольных пожарных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2022 год на территории Узловского района произошло более 300 пожаров. Практически на каждый пятый пожар привлекались добровольные пожарные формирования: добровольные пожарные команды и дружины. Также огромную помощь добровольцы оказывают в виде проведения профилактических мероприятий в жилом секторе – это подворовые обходы, распространение наглядной агитации по обеспечению пожарной безопасности, проведение сходов с гражданами», - отметил старший дознаватель отдела надзорной деятельности и профилактической работы по Узловскому, Киреевскому районам и городу Донской Андрей Б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9:2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4-02T10:50:00Z</dcterms:modified>
  <cp:revision>48</cp:revision>
  <dc:subject/>
  <dc:title>Российские СМИ об МЧС</dc:title>
</cp:coreProperties>
</file>