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власти начинают готовиться к возможным ландшафтным и лесным пожарам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оопасная обстановка в Тульской области прогнозируется с 3 апреля. Председателем правительства региона Вячеславом Федорищевым ранее было подписано постановление "О мерах безопасности в ходе пожароопасного сезона 2023 года". Оно начинает действовать с сегодняшн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м администраций районов, подверженных угрозе возникновения лесных и ландшафтных пожаров, рекомендуют создать противопожарные барьеры, организовать патрулирование и проверить систему оповещения населения. Круглосуточный контроль за лесопожарной обстановкой на территории региона должно обеспечить Мин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документе опубликован список населенных пунктов Тульской области, подверженных угрозе лесных и ландшафтных пож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пожарной части организовали экскурсию для воспитанников пришкольного лагеря "Чебурашка"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ПСЧ №44 организовали экскурсионную программу для воспитанников пришкольного лагеря "Чебураш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 посетили территорию пожарной части, познакомились с устройством пожарной машины и примерили средства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Белёвском районе объявлен пожароопасный период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Правительства Тульской области с  3 апреля в регионе объявляется начало пожароопасного периода. В Белёвском районе в перечне населённых пунктов, попавших в зону угрозы лесных пожаров, значится пять дере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жарной безопасности в ходе пожароопасного сезона 2023 года на территории Ту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уровня пожарной безопасности населенных пунктов, расположенных на территории Тульской области, непосредственно примыкающих к лесным участкам и подверженных угрозе лесных пожаров и других ландшафтных (природных) пожаров, в соответствии с Федеральным законом от 21 декабря 1994 года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на основании статьи 46 Устава (Основного Закона) Тульской области правительство Туль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начало пожароопасного сезона 2023 года на территории Тульской области со дня схода снежного покрова до установления устойчивой дождливой осенней погоды или образования снежного покрова</w:t>
      </w:r>
    </w:p>
    <w:p>
      <w:pPr>
        <w:pStyle w:val="Normal"/>
        <w:rPr/>
      </w:pPr>
      <w:r>
        <w:rPr/>
        <w:t>в л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еречень населенных пунктов, расположенных на территории Тульской области, подверженных угрозе лесных пожаров и других ландшафтных (природных) пожаров в 2023 году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главам администраций муниципальных образований Тульской области, указанных в приложении к постановл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и утвердить к началу пожароопасного сезона 2023 года паспорта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на заседаниях комиссий по предупреждению и ликвидации чрезвычайных ситуаций и обеспечению пожарной безопасности вопросы, связанные с предупреждением негативных последствий природных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ведомственных территориях, в том числе связанные с защитой населения и сохранением материальных 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устройство противопожарных минерализованных полос шириной не менее 10 метров по периметру населенных пунктов с целью исключения возможного перехода природных пожаров на территории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работы по очистке территорий населенных пунктов</w:t>
      </w:r>
    </w:p>
    <w:p>
      <w:pPr>
        <w:pStyle w:val="Normal"/>
        <w:rPr/>
      </w:pPr>
      <w:r>
        <w:rPr/>
        <w:t>от горючих отходов, мусора, тары и сухой раст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содержание в исправном состоянии источников наружного противопожарного водоснабжения. При наличии естественных или искусственных водоемов выполнить к ним обустроенные подъезды и площа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ть в случае повышения класса пожарной опасности силами местного населения из числа добровольцев патрулирование территорий населенных пунктов с целью своевременного обнаружения возможных очагов пожаров и принятия мер по их ту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исправное состояние систем связи и оповещения населения о пож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запрет на разведение костров, использование открытого огня для приготовления пищи вне специально отведенных и оборудованных для этого мест, сжигание мусора, травы, листвы и иных отходов, материалов или изделий на землях общего пользования населенных пунктов, а также на территориях частных домовладений, расположенных на территориях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в период пожароопасного сезона выполнение лицами и организациями, владеющими, пользующимися и (или) распоряжающимися территориями, прилегающими к лесам, работ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работ по отделению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 представлять информацию о выполненных мероприятиях по противопожарному обустройству в министерство природных ресурсов и экологии Тульской области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нистерству природных ресурсов и экологии Туль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осуществление круглосуточного контроля за лесопожарной обстанов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координацию действий подчиненных сил и средств, привлекаемых для тушения пожаров в лесном фон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ть проведение ежедневного контроля за лесопожарной обстановкой оперативными групп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федерального государственного пожарного надзора в лесах регулярно проводить проверки состояния противопожарных минерализованных полос, расположенных на землях лесного фонда, и ухода за ними, соблюдения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выполнение комплекса предупредительных и противопожарных мероприятий на лесных участках в составе земель лесного фонда, расположенных в границах территории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нистерству природных ресурсов и экологии Тульской области ежемесячно представлять информацию о выполнении мероприятий, указанных в пункте 4 настоящего постановления,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знать утратившими силу постановление Правительства Тульской области от 16.11.2022 № 722 «О внесении изменений в постановление правительства Тульской области от 09.02.2022 № 67», пункты 1–5, 7 постановления правительства Тульской области от 09.02.2022 № 67 «О мерах пожарной безопасности в ходе пожароопасного сезона 2022 года на территории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роль за выполнением постановления возложить на заместителя Губернатора Тульской области Егор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школах, больницах и детских садах усилят меры пожарной безопасности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е учреждения в России будут постепенно оснащены устройствами защиты от дугового пробоя – приборами автоматического отключения электроэнергии при возникновении искрения в электросети. Необходимые для этого изменения внесены в Правила противопожарного режима и утверждены постановлением, которое подписал председатель Правительства Михаил Мишу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приборы появятся в больницах и поликлиниках, детских садах и школах, интернатах и домах престарелых после проведения капитального ремонта или реконструкции. Кроме того, оборудование будет обязательно устанавливаться при строительстве зданий для социальных учреждений. Это позволит снизить риски возникновения пожаров из-за неисправности электрооборудования и про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внесение изменений в Правила противопожарного режима, предусматривающих обязательное применение устройств защиты от дугового пробоя в электроустановках зданий и сооружений, расположенных на социально значимых объектах, Михаил Мишустин поручил МЧС и Минэкономразвития по итогам своей рабочей поездки в Воронежскую область в январе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03T13:38:00Z</dcterms:modified>
  <cp:revision>50</cp:revision>
  <dc:subject/>
  <dc:title>Российские СМИ об МЧС</dc:title>
</cp:coreProperties>
</file>