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правила нужно соблюдать тулякам в пожароопасный сезон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жароопасный сезон администрация города Тулы обратилась к местным жителям с просьбой о соблюдении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жароопасного сезона тулякам следует быть особенно внимательными. Сухая растительность легко воспламеняется, если оставить без присмотра костер, бросить непотушенную спичку или сигарету. Гражданам нужно привести в порядок территорию своих придомовых и садовых участков, а именно очистить их от мусора и сухой травы. Очистить не путем поджога - это запрещено. Не рекомендуется также разводить костры на территориях города, а также сельских населенных пунктов. Кроме того, не следует бросать горящие спички и окурки на территории с сухой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пожара тулякам нужно немедленно позвонить по телефонам «101» или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с 3 апреля 2023 года на территории Тульской области официально объявлен пожароопасный сезон. В постановлении регионального правительства Тульской области указаны 272 населенных пункта Тульской области, которые подвержены угрозе лесных и ландшафтных пожаров. Подробную информацию о постановлении можно узнать в материале телеканала "Первый Тульски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упление весенне-летнего пожароопасного периода всегда отмечается резким ростом пожаров</w:t>
      </w:r>
    </w:p>
    <w:p>
      <w:pPr>
        <w:pStyle w:val="Normal"/>
        <w:rPr/>
      </w:pPr>
      <w:r>
        <w:rPr/>
        <w:t>Источник: Общение Тула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ление весенне-летнего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rPr/>
      </w:pPr>
      <w:r>
        <w:rPr/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-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rPr/>
      </w:pPr>
      <w:r>
        <w:rPr/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rPr/>
      </w:pPr>
      <w:r>
        <w:rPr/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rPr/>
      </w:pPr>
      <w:r>
        <w:rPr/>
        <w:t>К сожалению, как показывает практика, в ряде случаев пожары обусловлены и недостаточной культурой производства. Это, прежде всего, касается содержания территории объектов. Риск возникновения пожаров усугубляется тем, что предпосылки для возникновения пожаров создают сами должностные лица ответ-ственные за противопожарное состояние.</w:t>
      </w:r>
    </w:p>
    <w:p>
      <w:pPr>
        <w:pStyle w:val="Normal"/>
        <w:rPr/>
      </w:pPr>
      <w:r>
        <w:rPr/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 Отдельные руководители, несмотря на запрет, санкционируют проведение сельхозп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жители в выходные дни проводят время на природе воле водоемов и рек, выезжают на рыбалку и на отдых. Часто такой досуг сопровождается разве-дением костров, а это вполне может послужить причиной природных пожаров. Их тушение огромный труд многих людей и существенные материальны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тревогу вызывают случаи, когда виновниками, а иногда и жертвами пожара становятся дети. С наступлением весны дети 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rPr/>
      </w:pPr>
      <w:r>
        <w:rPr/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ие.</w:t>
      </w:r>
    </w:p>
    <w:p>
      <w:pPr>
        <w:pStyle w:val="Normal"/>
        <w:rPr/>
      </w:pPr>
      <w:r>
        <w:rPr/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ородицкие пожарные рассказывают о сезонной безопасности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оопасный период – это временная стадия, которая начинается с момента освобождения земли от снега и следов его таяния весной до момента выпадения стабильных осадков осенью. Сроки начала и окончания данной стадии определяются официальными документами установленной формы государственных или территориальных образований Российской Федерации. В Тульской области в соответствии с постановлением правительства пожароопасный сезон наступил 3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ервопричиной возгорания в большинстве случаев является неправильное поведение человека, законодательные акты предусматривают следующие запреты и ограничения в течение пожароопасного пери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ение поездок и нахождения в лесу (в том числе и пригородных зонах отдых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ет на кос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пустимость поджигания таких субстанций, как мусор, высохшая расти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тягивание с чисткой территорий от промасленной ветоши и другого легко воспламеняющегося мусора, недопустимость оставления такого мусора (в том числе, битого и целого стекла, так как это связано с фокусировкой лучей солнца) в лесу, парковых з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такого рода деятельности, как корчевка (с поджиганием) кустарников и дерев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иротехнических средств и огнестрельного оружия с пыжами из пожароопасн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асывание не затушенных окурков во время передвижения на транспорте по территори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висящим от человека фактором возникновения очага огня могут быть молнии, в остальных случаях ответственность полностью ложится на людей, поэтому главной обязанностью по безопасности в пожароопасный период будет исключить появление внешних факторов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мнить про запреты: разводить костры на территории муниципалитета, дачных участков, частного жилого сектора, в местах отдыха; сжигать мусор и сухую растительность; осуществлять палы травы; проводить огнев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6T13:40:00Z</dcterms:modified>
  <cp:revision>59</cp:revision>
  <dc:subject/>
  <dc:title>Российские СМИ об МЧС</dc:title>
</cp:coreProperties>
</file>