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7 по 08 апрел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Новомосковске пройдут региональный и федеральный этапы профессионального конкурса газоспасателей</w:t>
      </w:r>
    </w:p>
    <w:p>
      <w:pPr>
        <w:pStyle w:val="Normal"/>
        <w:rPr/>
      </w:pPr>
      <w:r>
        <w:rPr/>
        <w:t>Источник: Город Новомосковск (ВКонтак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29 по 31 августа в Новомосковске пройдет финал Всероссийского конкурса профессионального мастерства «Лучший по профессии» в номинации «Лучший газоспасатель». Организатором выступает Министерство труда и социальной защиты Российской Федерации при поддержке МЧС России и Минпромторг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льный практический этап конкурса состоится на базе Новомосковского Учебно-консультационного центра аварийно-спасательных формирований имени В.В. Никул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Щекинском районе наступил пожароопасный сезон</w:t>
      </w:r>
    </w:p>
    <w:p>
      <w:pPr>
        <w:pStyle w:val="Normal"/>
        <w:rPr/>
      </w:pPr>
      <w:r>
        <w:rPr/>
        <w:t>Источник: Щёкино l Слухи (ВКонтак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3 апреля в Тульской области наступил пожароопасный сезон. Администрация Щекинского района обращается к гражданам с просьбой быть предельно осторожными и внимательными с наступлением пожароопасного сез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жароопасный период в лесах и полях запр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ть открытый огонь, в том числе разжигать костры;</w:t>
      </w:r>
    </w:p>
    <w:p>
      <w:pPr>
        <w:pStyle w:val="Normal"/>
        <w:rPr/>
      </w:pPr>
      <w:r>
        <w:rPr/>
        <w:t>- курить, бросать горящие спички, окурки, вытряхивать из курительных трубок горящую золу;</w:t>
      </w:r>
    </w:p>
    <w:p>
      <w:pPr>
        <w:pStyle w:val="Normal"/>
        <w:rPr/>
      </w:pPr>
      <w:r>
        <w:rPr/>
        <w:t>- оставлять в лесу легковоспламеняющиеся предметы;</w:t>
      </w:r>
    </w:p>
    <w:p>
      <w:pPr>
        <w:pStyle w:val="Normal"/>
        <w:rPr/>
      </w:pPr>
      <w:r>
        <w:rPr/>
        <w:t>- заправлять топливом баки работающих двигателей внутреннего сгорания, выводить для работы технику с неисправной системой питания двигателя;</w:t>
      </w:r>
    </w:p>
    <w:p>
      <w:pPr>
        <w:pStyle w:val="Normal"/>
        <w:rPr/>
      </w:pPr>
      <w:r>
        <w:rPr/>
        <w:t>- оставлять на освещённой солнцем местности бутылки, осколки стекла, другие легковоспламеняющиеся предметы;</w:t>
      </w:r>
    </w:p>
    <w:p>
      <w:pPr>
        <w:pStyle w:val="Normal"/>
        <w:rPr/>
      </w:pPr>
      <w:r>
        <w:rPr/>
        <w:t>- выжигать траву, а также стерню на по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арушение правил пожарной безопасности может наступить дисциплинарная, административная или уголовная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ся пожароопасный период</w:t>
      </w:r>
    </w:p>
    <w:p>
      <w:pPr>
        <w:pStyle w:val="Normal"/>
        <w:rPr/>
      </w:pPr>
      <w:r>
        <w:rPr/>
        <w:t>Источник: Богородиц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22 году на территории Тульской области произошло свыше 1 тыс. палов сухой травянистой растительности и свыше 2,5 тыс. возгораний мусора.</w:t>
      </w:r>
    </w:p>
    <w:p>
      <w:pPr>
        <w:pStyle w:val="Normal"/>
        <w:rPr/>
      </w:pPr>
      <w:r>
        <w:rPr/>
        <w:t>Большинство возгораний возникает из-за человеческого фактора, в том числе из-за отсутствия у граждан культуры пожаробезопас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прежнему у многих бытует ошибочное мнение, что палы травы обогащают почву, лучше растет трава, ну и т.п. Естественно это не так. Травяные палы уничтожают молодую поросль и служат одним из источников пожаров в лесах. Палы могут служить причиной гибели людей. Дым от травяных палов очень вреден для здоровья и опасен для жизни людей страдающих заболеваниями органов дыхания. Кроме того, данные пожары приводят к заметному снижению плодородия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едко происходят случаи, когда из-за поджога сухой травы огонь может выйти из-под контроля и перекинуться на жилое строение, а может уничтожить и целое поселение. В преддверии наступающего весенне-летнего пожароопасного сезона населению соблюдать требования пожарной безопасности. Сжигать растительный мусор на своем участке разрешается при соблюдении действующего законодательства в области пожарной безопасности (приложение № 4 постановления Правительства РФ от 16.09.2020 года №1479 «Об утверждении Правил противопожарного режима в Российской Федерации»), в безветренную и не очень сухую погоду, обеспечив постоянный контроль за процессом сжигания, имея при себе первичные средства пожаротушения и средства мобильной связи. Перед сжиганием необходимо убедиться, что на Вашей территории не введен особый противопожарный режим, если введен – то от сжигания мусора надо отказаться. Внимательно следите за новостями в Вашем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ного поподробней об указанных прави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1 марта 2023 года для сжигания сухой травы, веток, листвы на индивидуальных земельных участках, а также на садовых участках место использования открытого огня должно было располагаться на расстоянии не менее 50 метров, в настоящее время расстояние уменьшено до 15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ходе процесса сжигания используется негорючая емкость, исключающая распространение пламени и выпадение сгораемых материалов за пределы очага горения, минимально допустимые расстояния, могут быть уменьшены вдвое (7,5 метров). Разводить костер необходимо в безветренную погоду с соблюдением мер предосторожности и ни в коем случае не поручать присмотр за огнем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открытого огня для приготовления пищи в специальных несгораемых емкостях (например, мангалах и жаровнях) противопожарное расстояние от очага горения до построек допускается уменьшать до 5 метров, зона очистки вокруг емкости от горючих материалов должна составлять не менее 2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ишним будет напомнить и о штрафных санкциях, грозящих нарушителям. В соответствии со ст. 20.4 КоАП РФ за нарушение требований пожарной безопасности граждане могут быть привлечены к административной ответственности в виде предупреждения или штрафа в размере от пяти тысяч до пятнадцати тысяч рублей, а в условиях введенного особого противопожарного режима предупреждения нет, а штрафные санкции увеличиваются вд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уничтожения имущества в результате сжигания сухой травы, возможно возбуждение уголовного дела и возмещение виновником нанесенного материального ущ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недопущения возгораний травы и мусора и переброса огня на жилые постройки необходимо соблюдать ряд основных треб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гулярно проводить уборку мусора и покос травы, не устраивать свалки горючих отх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допускать разведение костров ближе 50 метров от зданий и соору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благовременно по периметру своего участка создать защитную  минерализованную полос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и совсем не лишним будет иметь на своем участке емкость с водой, а также обзавестись огнетуш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наружении возгорания сухой растительности необходимо как можно быстрее оповестить пожарную охрану и объяснить, как проехать к месту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это начинающееся горение можно постараться ликвидировать возгорание самостоятельно путем засыпания пламени песком или зем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это не удалось сделать, немедленно покиньте опасную зону и сообщите о возгорании в службу спасения по телефонам «101» или «112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, соблюдайте требования пожарной безопас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ите себя и своих близки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илактические противопожарные мероприятия для дошколят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по Ефремовскому, Каменскому и Воловскому районам совместно с работниками Воловского пожарно-спасательного гарнизона продолжают профилактику пожаров и чрезвычайных происшествий в учебных организациях Вол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г Маркелов - начальник ПЧ-84 д. Турдей провел занятия с детьми и преподавателями и практическую тренировку по отработке действий по эвакуации в Станционной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кой охвачены даже самые маленькие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 отдела надзорной деятельности и профилактической работы по Ефремовскому, Каменскому и Воловскому районам посетил воспитанников детского сада «Солнышко» и провел занятия с воспитанниками средней и старшей группы.Ребятам рассказали о профессии пожарных, напомнили простые правила пожарной безопасности, рассказали о последствиях детской шалости с огнем. Кроме того ребятам вручили памятки по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посёлке Прогрессе прошли противопожарные учения</w:t>
      </w:r>
    </w:p>
    <w:p>
      <w:pPr>
        <w:pStyle w:val="Normal"/>
        <w:rPr/>
      </w:pPr>
      <w:r>
        <w:rPr/>
        <w:t>Источник: Ма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избежать распространения пожаров, необходимо подготовить население к пожароопасному пери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ами Киреевского пожарно-спасательного гарнизона и отдела надзорной деятельности и профилактической работы по Узловскому, Киреевскому районам и г. Донской с главами администраций МО Киреевский район были проведены пожарно-тактические учения в пос. Прогр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ероприятии главам поселений и старостам спасатели рассказали и показали, как нужно бороться с огнём, как предотвратить возгорание и, как не допустить разрастание пламени до жилых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чениях главам было поручено организовать силами администраций патрулирование территорий в целях своевременного предупреждения возгор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причиной ландшафтных пожаров являются неосторожные или неправомерные действия населения, в связи с этим ОНД и ПР по Узловскому, Киреевскому районам и г. Донской напоминает, что за нарушение требований пожарной безопасности влечет предупреждение или наложение административного штрафа на граждан в размере от 5 тысяч до 10 тысяч рублей; на должностных лиц - от 20 тысяч до 30 тысяч рублей; на юридических лиц - от 300 тысяч до 400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9:2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4-07T13:54:00Z</dcterms:modified>
  <cp:revision>61</cp:revision>
  <dc:subject/>
  <dc:title>Российские СМИ об МЧС</dc:title>
</cp:coreProperties>
</file>