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е больше 270 раз тушили сухую траву и мусор с начала апр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пожарной охраны совершили больше 270 раз тушили сухую траву и мусор с начала апреля 2023 года. Об этом заявил первый заместитель начальника ГУ МЧС России по Тульской области Сергей Забаров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таких случаев зарегистрировали в Белевском, Киреевском, Плавском, Ченском, Щекинском районах, городских округах Алексин и Ефре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ольшинстве случаев возгорания происходят на заросших участках местности, а также в полосах отвода автомобильных и желез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ргей Забаровский также отметил, что в регионе ведется четырехуровневый мониторинг пожароопасной обстановки. Он включает воздушную разведку с использованием беспилотников, ежедневное наземное патрулирование оперативными группами, видео и космический мониторинг. Также запущено мобильное приложение МЧС «Термические точк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Чернском районе возле дома для пожилых «Забота» построят пожарное деп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а С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о предоставлении субсидии на возведение здания подписал председатель правительства Тульской области Вячеслав Федорищ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ое депо на два автомобиля будет расположено на территории социального учреждения в деревне Красивке Чернского района. Ожидается, что общая площадь здания составит 331 кв метр. На эти цели региональному минтруда будет выделено почти 45 млн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документу, ввести в эксплуатацию пожарное депо планируется в сентябре нынешнего года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регите лес от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екин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сем скоро наступят тёплые деньки. Но каким бы ни было лето, дождливым или засушливым, независимо от погодных условий на территории нашей страны постоянно возникают лесные пож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в 95 процентах случаях виной тому человек и его необдуманные поступки, сообщает лесничий Крапивенского участкового лесничества Александр Кулаг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о садоводы устраивают свалки вокруг своих участков, да и сельские жители, обустраивая свои хозяйства, вывозят бытовой мусор в лесополосы, что является грубым нарушением правил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ктуальна на сегодня проблема неконтролируемых поджогов сухой травянистой растительности на землях сельскохозяйственного назначения, прилегающих к лесному фонду. Такие действия тоже могут привести к стихийному распространению огня в ле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телось бы напомнить и об уголовной ответственности за неосторожное обращение с огнём в лесах. Одним штрафом правонарушитель не отделается. Преступник может лишиться свободы на несколько л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! Лесной пожар легче потушить в первые минуты его возникновения. Затушить небольшой пожар (горящая трава, мелкий кустарник) можно пучком веток из лиственных пород. Надо по кромке огня с внешней стороны от пожара наклонно бить ветвями, несколько прижимая их к кромке и сметая огонь внутри пламе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ожаре в лесу сообщите по телефону «прямой линии» 8 800 100 94 00 (звонок бесплатный). 112 - единый номер вызова экстренных служ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е уроки в пожарной части прошли в Одоев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Одоевского пожарно-спасательного гарнизона совместно с инспекторами государственного пожарного надзора провели экскурсии в пожарные части гарнизона и открытые уроки для школьников и воспитанников детских садов Одое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спасатели напомнили о соблюдении требований пожарной безопасности и правил безопасности при отдыхе на водое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жарных частях маленьким гостям показали пожарно-спасательную технику и оборудование, познакомили ребят с оснащением пожарных автомобилей. Помимо этого, сотрудники МЧС продемонстрировали детям экипировку пожарных, средства индивидуальной защиты органов дыхания и зрения, а также рассказали о профессии спасатель, способах и приемах тушения пожаров и действиях в случае возникновения возгор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встречи с подрастающим поколением дают хорошие результаты, ребята становятся осмотрительнее, бдительнее и осторожнее, а значит, снижается вероятность детских трагедий на пожа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регионе усилят меры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 апреля по поручению Губернатора Алексея Дюмина его первый заместитель Дмитрий Миляев провел совещание по ситуации в связи с пожароопасным сезо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напомнил, что 23 марта глава региона провел заседание комиссии по предупреждению и ликвидации чрезвычайных ситуаций и обеспечению пожарной безопасности в Тульской области, на котором были определены ключевые мероприятия. Однако, поскольку в регионе установилась теплая и сухая погода участились возгорания травы в полях, их необходимо актуализир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начальника Главного управления МЧС России по Тульской области Сергей Забаровский отметил, что с начала апреля в регионе пожарные подразделения совершили свыше 270 выездов на тушение сухой травы и мусора. По большей части такие случаи зафиксированы в Белевском, Киреевском, Плавском, Чернском, Щекинском районах, Алексине и Ефремове. В большинстве случаев возгорания происходят на заросших участках местности, а также в полосах отвода автомобильных и желез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ется четырехуровневый мониторинг пожароопасной обстановки. Он включает воздушную разведку с использованием беспилотников, ежедневное наземное патрулирование оперативными группами, видео и космический мониторинг. Также запущено мобильное приложение МЧС «Термические точки». Дмитрий Миляев поручил главам администраций муниципалитетов использовать его для контроля за ситуа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о 272 населенных пункта, находящихся в зоне риска. Для каждого из них разработан паспорт пожарной безопасности, контролируются прочистка и обновление противопожарных минерализованных полос. Активизирована профилактическая работа с ж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о отмечено, что этих мер недостаточно и органам местного самоуправления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чистить территории от горючих отходов, сухой растительности и мусо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ть или обновить противопожарные полосы вокруг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ить информирование жителей о мерах противопожарной безопасности, в том числе с привлечением старост.</w:t>
      </w:r>
    </w:p>
    <w:p>
      <w:pPr>
        <w:pStyle w:val="Normal"/>
        <w:rPr>
          <w:color w:val="000000"/>
        </w:rPr>
      </w:pPr>
      <w:r>
        <w:rPr>
          <w:color w:val="000000"/>
        </w:rPr>
        <w:t>Дмитрий Миляев поддержал эти предложения. Также он поручил главам администраций муниципалитетов, МЧС и профильным ведомствам усилить меры безопасности по своим направлен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нее были определены сроки выполнения ключевых мероприятий по подготовке к пожарному сезону. В частности, по созданию минерализованных полос, проверке техники и системы наружного противопожарного водоснабжения. В связи со сложившейся ситуацией необходимо ускорить работы и завершить их уже к 15 апреля», - сказал Дмитрий Миля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Алексине сотрудники МЧС продолжают обучение детей правилам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продолжают уделять особое внимание обеспечению безопасности детей. Правила пожарной безопасности – это очень важные знания, которые следует прививать детям с малых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тском саду комбинированного вида №25 города Алексина прошел «День безопасности». Спасатели рассказали воспитанникам о недопущении детской шалости с огнем, правила поведения при возникновении чрезвычайной ситуации. Огнеборцы рассказали ребятам о работе пожарных и спасателей, познакомили с устройством пожарных машин, показали пожарно-техническое вооружение. Дети примерили боевую одежду пожарного, а так же средства индивидуальной защиты органов дыхания и з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онце занятий детям вручили памятки по соблюдению норм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обные уроки необходимы, они позволят выработать у ребят прочные знания в области пожарной безопасности, которые, безусловно, пригодятся им в дальнейшей жизн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5:02:00Z</dcterms:created>
  <dc:creator>pimenova</dc:creator>
  <dc:description/>
  <dc:language>en-US</dc:language>
  <cp:lastModifiedBy>cuks-arm-13</cp:lastModifiedBy>
  <cp:lastPrinted>2007-01-24T21:23:00Z</cp:lastPrinted>
  <dcterms:modified xsi:type="dcterms:W3CDTF">2023-04-09T18:11:00Z</dcterms:modified>
  <cp:revision>7</cp:revision>
  <dc:subject/>
  <dc:title>Российские СМИ об МЧС</dc:title>
</cp:coreProperties>
</file>