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0 по 11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усилят противопожарные мер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рсеньев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 апреля по поручению Губернатора Алексея Дюмина его первый заместитель Дмитрий Миляев провел совещание по ситуации в связи с пожароопасным сезо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 напомнил, что 23 марта глава региона провел заседание комиссии по предупреждению и ликвидации чрезвычайных ситуаций и обеспечению пожарной безопасности в Тульской области, на котором были определены ключевые мероприятия. Однако, поскольку в регионе установилась теплая и сухая погода участились возгорания травы в полях, их необходимо актуализиров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вый заместитель начальника Главного управления МЧС России по Тульской области Сергей Забаровский отметил, что с начала апреля в регионе пожарные подразделения совершили свыше 270 выездов на тушение сухой травы и мусора. По большей части такие случаи зафиксированы в Белевском, Киреевском, Плавском, Чернском, Щекинском районах, Алексине и Ефремове. В большинстве случаев возгорания происходят на заросших участках местности, а также в полосах отвода автомобильных и железных доро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ется четырехуровневый мониторинг пожароопасной обстановки. Он включает воздушную разведку с использованием беспилотников, ежедневное наземное патрулирование оперативными группами, видео и космический мониторинг. Также запущено мобильное приложение МЧС «Термические точки». Дмитрий Миляев поручил главам администраций муниципалитетов использовать его для контроля за ситуа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пределено 272 населенных пункта, находящихся в зоне риска. Для каждого из них разработан паспорт пожарной безопасности, контролируются прочистка и обновление противопожарных минерализованных полос. Активизирована профилактическая работа с жител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ыло отмечено, что этих мер недостаточно и органам местного самоуправления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чистить территории от горючих отходов, сухой растительности и мусор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ть или обновить противопожарные полосы вокруг населенных пункт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илить информирование жителей о мерах противопожарной безопасности, в том числе с привлечением старост.</w:t>
      </w:r>
    </w:p>
    <w:p>
      <w:pPr>
        <w:pStyle w:val="Normal"/>
        <w:rPr>
          <w:color w:val="000000"/>
        </w:rPr>
      </w:pPr>
      <w:r>
        <w:rPr>
          <w:color w:val="000000"/>
        </w:rPr>
        <w:t>Дмитрий Миляев поддержал эти предложения. Также он поручил главам администраций муниципалитетов, МЧС и профильным ведомствам усилить меры безопасности по своим направлен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Ранее были определены сроки выполнения ключевых мероприятий по подготовке к пожарному сезону. В частности, по созданию минерализованных полос, проверке техники и системы наружного противопожарного водоснабжения. В связи со сложившейся ситуацией необходимо ускорить работы и завершить их уже к 15 апреля», - сказал Дмитрий Миля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ступил весенне-летний пожароопасный период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Богородиц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ступление весенне-летнего пожароопасного периода всегда отмечается резким ростом пожаров, связанных с выжиганием сухой растительности. Повсеместно вдоль автомобильных дорог, на лугах, осуществляется выжигание сухой травы. На полях сжигается стерня, пожнивные остатки, разводятся костры и сжигается мусор как на территории, прилегающей к домовладениям граждан, так и на объектах различной форм собственности. Весенние палы становятся обыденностью как для хозяйств, так и для владельцев личных приусадебных участков.</w:t>
      </w:r>
    </w:p>
    <w:p>
      <w:pPr>
        <w:pStyle w:val="Normal"/>
        <w:rPr>
          <w:color w:val="000000"/>
        </w:rPr>
      </w:pPr>
      <w:r>
        <w:rPr>
          <w:color w:val="000000"/>
        </w:rPr>
        <w:t>Существует ошибочное мнение, что жечь весной прошлогоднюю траву полезно для природы и что после палов зелень растет лучше. В действительности, нет ничего более вредного для природы, чем огонь. Конечно, через некоторое время после палов сквозь черноту пожарища начинает пробиваться зелень, но здесь уже не увидишь прежнего разнотравья. А вот многолетние сорняки с мощной развитой корневой системой легко переносят палы и потом захватывают большие освободившиеся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наступлением весны люди спешат привести в порядок свои владения и прилегающую территорию, при этом забыв о требованиях пожарной безопасности; сжигают бытовой мусор и сухую растительность, не задумываясь о том, что могут причинить вред не только своему имуществу, но и рискуют получить серьезные травмы и потерять самое дорогое – жиз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Правилами противопожарного режима в Российской Федерации необходимо обеспечивать своевременную очистку территорий от горючих отходов, мусора, тары, опавших листьев и сухой травы. Запрещается на территориях поселений устраивать свалки горючих отходов. На период устойчивой сухой, жаркой и ветреной погоды, а также при введении особого противопожарного режима на территориях поселений вводится запрет на разведение костров. Не загромождайте проезды и противопожарные разрывы между зданиями строительными и другими горючими материалами, это воспрепятствует проезду пожарной тех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ногие жители в выходные дни проводят время на природе возле водоемов и рек, выезжают на рыбалку и на отдых. Часто такой досуг сопровождается разведением костров, а это вполне может послужить причиной природных пожаров.  Их тушение - огромный труд многих людей и существенные материальные затра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дел надзорной деятельности и профилактической работы по Богородицкому и Куркинскому районам напоминает об ответственности за нарушение требований пожарной безопасности. Так, согласно части 1 статьи 20.4 Кодекса об административных правонарушениях Российской Федерации нарушение требований пожарной безопасности влечет предупреждение или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те же действия, совершенные в условиях особого противопожарного режима, согласно части 2 статьи 20.4 КоАП РФ, влеку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 Особую тревогу вызывают случаи, когда  виновниками,  а  иногда  и жертвами пожара становятся дети. С приходом теплого времени года  дети большую часть времени проводят на улице, пользуясь отсутствием должного внимания со стороны родителей, нередко с друзьями жгут костры и все это вполне может обернуться крупным пожа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НИТЕ! Только строгое соблюдение требований пожарной безопасности может предупредить пожары и не допустить беды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нские пожарные получили новый служебный автомобиль «Урал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Донская газ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апреле в нашем городе начался пожароопасный сезон, и донские пожарные показали, что встречают его во всеоруж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годня,10 апреля на площадке у Дома культуры имени Молодцова они провели информационную акцию для школьников, призванную напомнить юным дончанам правила противопожарной безопасности. Также огнеборцы показали мальчишкам и девчонкам новейшую пожарную машину марки «Урал», оснащенную по последнему слову техники, которую получила пожарная часть № 7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Этот автомобиль повышенной проходимости, - рассказал врио начальника ОНД по Узловскому, Киреевскому районам и городу Донскому Алексей Ерзаулов. – Также он вмещает 6 тонн воды, в отличие от автомобилей, которые уже имеются в нашем распоряжении – емкость ЗИЛ-131, к примеру, всего 2,5 тонны. Наша пожарная часть оказалась одной из нескольких, кому в Тульской области передали новые автомобили, выделенные МЧ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о, новая пожарная машина была передана в Донской еще в конце 2022 года, но презентовали ее лишь сейчас, когда были улажены все необходимые формальности и специализированный автомобиль встал на боевое дежурст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лексей Ерзаулов напомнил, что сейчас, пока в области нет особого противопожарного режима, гражданам разрешается сжигать сухие ветви и траву во дворах своих домов, однако при этом следует соблюдать дистанцию до строений – не менее 15 метров – и иметь под рукой средства пожаротушения. Не помешают ни ведро с водой или песком, ни огнетушитель. Если граждане пожелают сжечь мусор на открытой территории, то необходимо соблюдать дистанцию 50 метров до ближайшего стро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 время профилактической акции, которую донские пожарные проводили на площадке у Дома культуры имени Молодцова, школьникам не только показали, какими инструментами оснащена новая машина пожарной охраны, рассказали, чего нельзя делать в пожароопасный период, но и продемонстрировали работу «рукава». Затем один из пожарных предложил любому желающему надеть «боевку» - рабочий костюм и шлем – и попробовать себя в роли огнеборца. Далее школьникам разрешили посидеть в кабине новенького пожарного автомобиля и даже ненадолго включить сирену. Все это вызвало неподдельный интерес у ребят, было видно, что для них это не «проходное» мероприятие, а по-настоящему познавательный ур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пожарно-спасательного отряда города Донского Максим Пинаев рассказал о цели проведенной 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Мы должны указать учащимся на проблематику начала пожароопасного сезона, - сказал он. – Напомнили детям о том, что не стоит поджигать траву, так как это может привести к более масштабным возгораниям. От горящей травы случаются лесные пожары, могут загореться жилые дома и построй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нские волонтеры принимали активное участие в работе профилактической акции, раздавая школьникам и прохожим памятки с правилами противопожарной безопасности. Доброволец Елена Звирык рассказала о том, почему постоянно участвует в подобных ак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Мы еще раз напомнили ребятам о том, что не нужно жечь сухую траву, - сказала она. – Также в этих памятках есть инструкция, что делать, если школьники увидели возгорание. Нужно немедленно обращаться в пожарную часть. Возгорания травы нужно предотвращать, чтобы не погибали животные, не горели строения люде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окчане, не поджигайте сухую траву - это опасно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окский вестн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начала апреля в регионе пожарные подразделения совершили свыше 270 выездов на тушение сухой травы и мусора. По большей части такие случаи зафиксированы в Белевском, Киреевском, Плавском, Чернском, Щекинском районах, Алексине и Ефремове. В большинстве случаев возгорания происходят на заросших участках местности, а также в полосах отвода автомобильных и железных доро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ется четырехуровневый мониторинг пожароопасной обстановки. Он включает воздушную разведку с использованием беспилотников, ежедневное наземное патрулирование оперативными группами, видео и космический мониторинг. Также запущено мобильное приложение МЧС «Термические точк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пределено 272 населенных пункта, находящихся в зоне риска. Для каждого из них разработан паспорт пожарной безопасности, контролируются прочистка и обновление противопожарных минерализованных полос. Активизирована профилактическая работа с жител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ыло отмечено, что этих мер недостаточно и органам местного самоуправления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чистить территории от горючих отходов, сухой растительности и мусор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ть или обновить противопожарные полосы вокруг населенных пункт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илить информирование жителей о мерах противопожарной безопасности, в том числе с привлечением старос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Новоугольном сотрудники МЧС спасли застрявшего в окне кот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 Новомосков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оселке Новоугольный к спасению застрявшего в оконном проёме домашнего кота привлекли спасателей МЧС. Животное застряло в квартире на 5-м этаже жилого дома. Самостоятельно вернуться обратно кот не смог, поэтому неравнодушные соседи вызвали подмо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ехавшие спасатели выдвинули автолестницу, добрались до кота и благополучно закинули его обратно в кварти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уворовским школьникам рассказали о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Светлый пу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ботники пожарно-спасательной части провели профилактическую беседу с учениками суворовской школы для обучающихся с ОВЗ в рамках месячника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Так, спасатели рассказали школьникам о необходимости соблюдения правил пожарной безопасности, какие губительные последствия бывают при неосторожного обращения с огнем. Огнеборцы разъяснили порядок действия в случае возникновения пожара и чрезвычайной ситуации, с указанием телефонов, по которым необходимо вызывать экстренные службы и рассказом о том, какую информацию необходимо сообщать диспетче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имо этого, сотрудники МЧС рассказали ребятам о работе пожарных и спасателей. Школьники с огромным желанием и восхищением слушали спасателей и рассматривали пожарные машины и аварийно – спасательное оборудование. Дети узнали, как устроена пожарная машина, а ещё учащимся рассказали о снаряжении пожарных и пожарно-техническом вооружении, которое используется при проведении аварийно-спасательных работ и ликвидации возгор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обные уроки необходимы, они позволят выработать у ребят прочные знания в области пожарной безопасности, которые, безусловно, пригодятся им в дальнейшей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5:0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10T15:04:00Z</dcterms:modified>
  <cp:revision>9</cp:revision>
  <dc:subject/>
  <dc:title>Российские СМИ об МЧС</dc:title>
</cp:coreProperties>
</file>