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лексинцам напоминают: пал травы запрещён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точник: Алексинские ве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Единая дежурно-диспетчерская служба Алексина отмечает, что беспечное, неосторожное обращение с огнем при сжигании сухой травы, мусора на территории дач, зачастую оборачивается бедой – практически 50% пожаров возникает именно по этой причине!</w:t>
      </w:r>
    </w:p>
    <w:p>
      <w:pPr>
        <w:pStyle w:val="Normal"/>
        <w:rPr>
          <w:color w:val="000000"/>
        </w:rPr>
      </w:pPr>
      <w:r>
        <w:rPr>
          <w:color w:val="000000"/>
        </w:rPr>
        <w:t>ЕДДС напоминает жителям правила пожарной безопасности в весенне-летний пожароопасный сезон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Чтобы не случилось беды необходимо знать и соблюдать элементарные правила пожарной безопас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своевременно очищайте территорию участка и прилегающую к нему территорию от горючих отходов, мусора, опавших листьев, травы. Помните – там, где отсутствует горючая среда, огня не будет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ите у каждого строения емкость с водой. Строения должны иметь приставные лестницы, достигающие крыши, а на кровле лестницу, доходящую до конька крыши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те противопожарные полосы для предотвращения переброски огня при пожарах на здания и сооружения. Оградите свое имущество от пожара очищенной от травы полосой земли;</w:t>
      </w:r>
    </w:p>
    <w:p>
      <w:pPr>
        <w:pStyle w:val="Normal"/>
        <w:rPr>
          <w:color w:val="000000"/>
        </w:rPr>
      </w:pPr>
      <w:r>
        <w:rPr>
          <w:color w:val="000000"/>
        </w:rPr>
        <w:t>- запрещается разведение костров, проведение пожароопасных работ, топка печей, работающих на твердом топливе в весенне-летний период в условиях устойчивой сухой, жаркой и ветреной погоды;</w:t>
      </w:r>
    </w:p>
    <w:p>
      <w:pPr>
        <w:pStyle w:val="Normal"/>
        <w:rPr>
          <w:color w:val="000000"/>
        </w:rPr>
      </w:pPr>
      <w:r>
        <w:rPr>
          <w:color w:val="000000"/>
        </w:rPr>
        <w:t>- не оставляйте без присмотра во дворах баллоны с газом, а также ёмкости с легковоспламеняющимися или горючими жидкостями;</w:t>
      </w:r>
    </w:p>
    <w:p>
      <w:pPr>
        <w:pStyle w:val="Normal"/>
        <w:rPr>
          <w:color w:val="000000"/>
        </w:rPr>
      </w:pPr>
      <w:r>
        <w:rPr>
          <w:color w:val="000000"/>
        </w:rPr>
        <w:t>- не оставляйте брошенными на улице бутылки, битые стекла, которые превращаясь на солнце в линзу, концентрируют солнечные лучи до спонтанного возгорания находящейся под ней травы;</w:t>
      </w:r>
    </w:p>
    <w:p>
      <w:pPr>
        <w:pStyle w:val="Normal"/>
        <w:rPr>
          <w:color w:val="000000"/>
        </w:rPr>
      </w:pPr>
      <w:r>
        <w:rPr>
          <w:color w:val="000000"/>
        </w:rPr>
        <w:t>- содержите в исправном состоянии электрические сети и электробытовые, газовые приборы, печи и соблюдайте меры предосторожности при их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е оставляйте без присмотра включенные в сеть электробытовые приборы, горящие газовые плитки, толпящиеся печи и не поручайте наблюдение за ними малолетним детям. </w:t>
      </w:r>
    </w:p>
    <w:p>
      <w:pPr>
        <w:pStyle w:val="Normal"/>
        <w:rPr>
          <w:color w:val="000000"/>
        </w:rPr>
      </w:pPr>
      <w:r>
        <w:rPr>
          <w:color w:val="000000"/>
        </w:rPr>
        <w:t>Строго пресекайте шалость детей с огнем.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Если пожар не удалось предотвратить:</w:t>
      </w:r>
    </w:p>
    <w:p>
      <w:pPr>
        <w:pStyle w:val="Normal"/>
        <w:rPr>
          <w:color w:val="000000"/>
        </w:rPr>
      </w:pPr>
      <w:r>
        <w:rPr>
          <w:color w:val="000000"/>
        </w:rPr>
        <w:t>- немедленно позвоните в пожарную охрану по телефонам 01 или 101;</w:t>
      </w:r>
    </w:p>
    <w:p>
      <w:pPr>
        <w:pStyle w:val="Normal"/>
        <w:rPr>
          <w:color w:val="000000"/>
        </w:rPr>
      </w:pPr>
      <w:r>
        <w:rPr>
          <w:color w:val="000000"/>
        </w:rPr>
        <w:t>- вызов должен содержать четкую информацию о месте пожара, его причине и вероятной угрозе для людей. Назовите свое имя, номер телефона для получения дальнейших уточнений. </w:t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ость за обеспечение пожарной безопасности на территории приусадебного участка, жилого дома, дачного участка возлагается на их владельцев! </w:t>
      </w:r>
    </w:p>
    <w:p>
      <w:pPr>
        <w:pStyle w:val="Normal"/>
        <w:rPr>
          <w:color w:val="000000"/>
        </w:rPr>
      </w:pPr>
      <w:r>
        <w:rPr>
          <w:color w:val="000000"/>
        </w:rPr>
        <w:t>При возникновении чрезвычайных ситуаций необходимо звонить по единому телефону 112 (все операторы сотовой связ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района напоминает жителям о соблюдении правил противо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еле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«Администрация Белёвского района обращается к жителям с просьбой быть предельно осторожными и внимательными и соблюдать правила пожарной безопасности: 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- не сжигать сухую траву и мусор;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- не разводить костры на территории города и сельских населенных пунктов;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- очистить от мусора и сухой травы территорию своих частных домовладений и садовых участков во избежание перехода огня с одного строения и участка на другие;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- не бросать горящие спички и окурки»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ся пожароопасный период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2022 году на территории Тульской области произошло свыше 1 тыс. палов сухой травянистой растительности и свыше 2,5 тыс. возгораний мусора.</w:t>
      </w:r>
    </w:p>
    <w:p>
      <w:pPr>
        <w:pStyle w:val="Normal"/>
        <w:rPr>
          <w:color w:val="000000"/>
        </w:rPr>
      </w:pPr>
      <w:r>
        <w:rPr>
          <w:color w:val="000000"/>
        </w:rPr>
        <w:t>Большинство возгораний возникает из-за человеческого фактора, в том числе из-за отсутствия у граждан культуры пожаробезопасного по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По-прежнему у многих бытует ошибочное мнение, что палы травы обогащают почву, лучше растет трава, ну и т.п. Естественно это не так. Травяные палы уничтожают молодую поросль и служат одним из источников пожаров в лесах. Палы могут служить причиной гибели людей. Дым от травяных палов очень вреден для здоровья и опасен для жизни людей страдающих заболеваниями органов дыхания. Кроме того, данные пожары приводят к заметному снижению плодородия почвы.</w:t>
      </w:r>
    </w:p>
    <w:p>
      <w:pPr>
        <w:pStyle w:val="Normal"/>
        <w:rPr>
          <w:color w:val="000000"/>
        </w:rPr>
      </w:pPr>
      <w:r>
        <w:rPr>
          <w:color w:val="000000"/>
        </w:rPr>
        <w:t>Нередко происходят случаи, когда из-за поджога сухой травы огонь может выйти из-под контроля и перекинуться на жилое строение, а может уничтожить и целое поселение. В преддверии наступающего весенне-летнего пожароопасного сезона населению соблюдать требования пожарной безопасности. Сжигать растительный мусор на своем участке разрешается при соблюдении действующего законодательства в области пожарной безопасности (приложение № 4 постановления Правительства РФ от 16.09.2020 года №1479 «Об утверждении Правил противопожарного режима в Российской Федерации»), в безветренную и не очень сухую погоду, обеспечив постоянный контроль за процессом сжигания, имея при себе первичные средства пожаротушения и средства мобильной связи. Перед сжиганием необходимо убедиться, что на Вашей территории не введен особый противопожарный режим, если введен – то от сжигания мусора надо отказаться. Внимательно следите за новостями в Вашем регионе.</w:t>
      </w:r>
    </w:p>
    <w:p>
      <w:pPr>
        <w:pStyle w:val="Normal"/>
        <w:rPr>
          <w:color w:val="000000"/>
        </w:rPr>
      </w:pPr>
      <w:r>
        <w:rPr>
          <w:color w:val="000000"/>
        </w:rPr>
        <w:t>Немного поподробней об указанных правилах.</w:t>
      </w:r>
    </w:p>
    <w:p>
      <w:pPr>
        <w:pStyle w:val="Normal"/>
        <w:rPr>
          <w:color w:val="000000"/>
        </w:rPr>
      </w:pPr>
      <w:r>
        <w:rPr>
          <w:color w:val="000000"/>
        </w:rPr>
        <w:t>До 1 марта 2023 года для сжигания сухой травы, веток, листвы на индивидуальных земельных участках, а также на садовых участках место использования открытого огня должно было располагаться на расстоянии не менее 50 метров, в настоящее время расстояние уменьшено до 15 метров.</w:t>
      </w:r>
    </w:p>
    <w:p>
      <w:pPr>
        <w:pStyle w:val="Normal"/>
        <w:rPr>
          <w:color w:val="000000"/>
        </w:rPr>
      </w:pPr>
      <w:r>
        <w:rPr>
          <w:color w:val="000000"/>
        </w:rPr>
        <w:t>Если в ходе процесса сжигания используется негорючая емкость, исключающая распространение пламени и выпадение сгораемых материалов за пределы очага горения, минимально допустимые расстояния, могут быть уменьшены вдвое (7,5 метров). Разводить костер необходимо в безветренную погоду с соблюдением мер предосторожности и ни в коем случае не поручать присмотр за огнем детям.</w:t>
      </w:r>
    </w:p>
    <w:p>
      <w:pPr>
        <w:pStyle w:val="Normal"/>
        <w:rPr>
          <w:color w:val="000000"/>
        </w:rPr>
      </w:pPr>
      <w:r>
        <w:rPr>
          <w:color w:val="000000"/>
        </w:rPr>
        <w:t>При использовании открытого огня для приготовления пищи в специальных несгораемых емкостях (например, мангалах и жаровнях) противопожарное расстояние от очага горения до построек допускается уменьшать до 5 метров, зона очистки вокруг емкости от горючих материалов должна составлять не менее 2 метров.</w:t>
      </w:r>
    </w:p>
    <w:p>
      <w:pPr>
        <w:pStyle w:val="Normal"/>
        <w:rPr>
          <w:color w:val="000000"/>
        </w:rPr>
      </w:pPr>
      <w:r>
        <w:rPr>
          <w:color w:val="000000"/>
        </w:rPr>
        <w:t>Нелишним будет напомнить и о штрафных санкциях, грозящих нарушителям. В соответствии со ст. 20.4 КоАП РФ за нарушение требований пожарной безопасности граждане могут быть привлечены к административной ответственности в виде предупреждения или штрафа в размере от пяти тысяч до пятнадцати тысяч рублей, а в условиях введенного особого противопожарного режима предупреждения нет, а штрафные санкции увеличиваются вдвое.</w:t>
      </w:r>
    </w:p>
    <w:p>
      <w:pPr>
        <w:pStyle w:val="Normal"/>
        <w:rPr/>
      </w:pPr>
      <w:r>
        <w:rPr>
          <w:color w:val="000000"/>
        </w:rPr>
        <w:t>В случае уничтожения имущества в результате сжигания сухой травы, возможно возбуждение уголовного дела и возмещение виновником нанесенного материального ущерба.</w:t>
      </w:r>
    </w:p>
    <w:p>
      <w:pPr>
        <w:pStyle w:val="Normal"/>
        <w:rPr>
          <w:color w:val="000000"/>
        </w:rPr>
      </w:pPr>
      <w:r>
        <w:rPr>
          <w:color w:val="000000"/>
        </w:rPr>
        <w:t>В целях недопущения возгораний травы и мусора и переброса огня на жилые постройки необходимо соблюдать ряд основных требований:</w:t>
      </w:r>
    </w:p>
    <w:p>
      <w:pPr>
        <w:pStyle w:val="Normal"/>
        <w:rPr>
          <w:color w:val="000000"/>
        </w:rPr>
      </w:pPr>
      <w:r>
        <w:rPr>
          <w:color w:val="000000"/>
        </w:rPr>
        <w:t>- регулярно проводить уборку мусора и покос травы, не устраивать свалки горючих отходов;</w:t>
      </w:r>
    </w:p>
    <w:p>
      <w:pPr>
        <w:pStyle w:val="Normal"/>
        <w:rPr>
          <w:color w:val="000000"/>
        </w:rPr>
      </w:pPr>
      <w:r>
        <w:rPr>
          <w:color w:val="000000"/>
        </w:rPr>
        <w:t>- не допускать разведение костров ближе 50 метров от зданий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- заблаговременно по периметру своего участка создать защитную минерализованную полосу;</w:t>
      </w:r>
    </w:p>
    <w:p>
      <w:pPr>
        <w:pStyle w:val="Normal"/>
        <w:rPr>
          <w:color w:val="000000"/>
        </w:rPr>
      </w:pPr>
      <w:r>
        <w:rPr>
          <w:color w:val="000000"/>
        </w:rPr>
        <w:t>- ну и совсем не лишним будет иметь на своем участке емкость с водой, а также обзавестись огнетушителями.</w:t>
      </w:r>
    </w:p>
    <w:p>
      <w:pPr>
        <w:pStyle w:val="Normal"/>
        <w:rPr>
          <w:color w:val="000000"/>
        </w:rPr>
      </w:pPr>
      <w:r>
        <w:rPr>
          <w:color w:val="000000"/>
        </w:rPr>
        <w:t>При обнаружении возгорания сухой растительности необходимо как можно быстрее оповестить пожарную охрану и объяснить, как проехать к месту пожара.</w:t>
      </w:r>
    </w:p>
    <w:p>
      <w:pPr>
        <w:pStyle w:val="Normal"/>
        <w:rPr>
          <w:color w:val="000000"/>
        </w:rPr>
      </w:pPr>
      <w:r>
        <w:rPr>
          <w:color w:val="000000"/>
        </w:rPr>
        <w:t>Если это начинающееся горение можно постараться ликвидировать возгорание самостоятельно путем засыпания пламени песком или землей.</w:t>
      </w:r>
    </w:p>
    <w:p>
      <w:pPr>
        <w:pStyle w:val="Normal"/>
        <w:rPr>
          <w:color w:val="000000"/>
        </w:rPr>
      </w:pPr>
      <w:r>
        <w:rPr>
          <w:color w:val="000000"/>
        </w:rPr>
        <w:t>Если это не удалось сделать, немедленно покиньте опасную зону и сообщите о возгорании в службу спасения по телефонам «101» или «112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Новомосковске прошли учения по тушению ландшафтных пожар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омоско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плановых учений сотрудники ГО и ЧС, а также взаимодействующие с ними структуры города отработали практические действия по защите населенных пунктов от природных пожаров.</w:t>
      </w:r>
    </w:p>
    <w:p>
      <w:pPr>
        <w:pStyle w:val="Normal"/>
        <w:rPr>
          <w:color w:val="000000"/>
        </w:rPr>
      </w:pPr>
      <w:r>
        <w:rPr>
          <w:color w:val="000000"/>
        </w:rPr>
        <w:t>Сценарий тренировки были максимально приближен к реальности: спасатели ликвидировали последствия пала травы в черте города.</w:t>
      </w:r>
    </w:p>
    <w:p>
      <w:pPr>
        <w:pStyle w:val="Normal"/>
        <w:rPr>
          <w:color w:val="000000"/>
        </w:rPr>
      </w:pPr>
      <w:r>
        <w:rPr>
          <w:color w:val="000000"/>
        </w:rPr>
        <w:t>В целом работы по подготовке к пожароопасному сезону в Новомосковске завершены: обновлены противопожарные полосы, усилен мониторинг обстановки, активизирована профилактическая работа с жителями. Однако пожарные напоминают, что ситуация с ландшафтными пожарами на территории каждого муниципалитета зависит, в первую очередь, от сознательности, ответственности и бдительности граждан. Следует помнить, что пал травы запрещён законом. За поджог предусмотрены штрафы, поскольку травяные палы наносят природе, хозяйству, здоровью и жизни людей существенный вред – это настоящее стихийное бедствие.</w:t>
      </w:r>
    </w:p>
    <w:p>
      <w:pPr>
        <w:pStyle w:val="Normal"/>
        <w:rPr>
          <w:color w:val="000000"/>
        </w:rPr>
      </w:pPr>
      <w:r>
        <w:rPr>
          <w:color w:val="000000"/>
        </w:rPr>
        <w:t>Пожарные призывают всех горожан неукоснительно соблюдать правила пожарной безопасности, а в случае возникновения ЧП незамедлительно сообщать об этом в экстренные службы по номеру «112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Новоугольном сотрудники МЧС спасли застрявшего в окне кот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 Новомосков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оселке Новоугольный к спасению застрявшего в оконном проёме домашнего кота привлекли спасателей МЧС. Животное застряло в квартире на 5-м этаже жилого дома. Самостоятельно вернуться обратно кот не смог, поэтому неравнодушные соседи вызвали подмо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ехавшие спасатели выдвинули автолестницу, добрались до кота и благополучно закинули его обратно в кварти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к избежать травяных палов?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Плав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Государственный инспектор по пожарному надзору, дознаватель ОНД и ПР по Щекинскому, Тепло-Огаревскому, Плавскому и Чернскому районам Алексей Старухин призывает горожан Плавского района быть более внимательными и предусмотрительными и напоминает об элементарных правилах безопасности:</w:t>
      </w:r>
    </w:p>
    <w:p>
      <w:pPr>
        <w:pStyle w:val="Normal"/>
        <w:rPr>
          <w:color w:val="000000"/>
        </w:rPr>
      </w:pPr>
      <w:r>
        <w:rPr>
          <w:color w:val="000000"/>
        </w:rPr>
        <w:t>Традиционно весной с наступлением солнечной погоды возрастает количество пожаров от пала травы, который с легкостью может стать причиной серьезных пожаров. Ведь горящая трава совсем не так безобидна, как кажется. Травяные палы, в отличие от лесных пожаров, имеют значительно более массовый характер, охватывают большие площади и, главное, распространяются во много раз быстрее, что весьма затрудняет их тушение. Нередко пламя перекидывается на различные постройки и даже жилые дома. Так весенние палы сухой травы превращаются в рукотворное стихийное бедствие. </w:t>
      </w:r>
    </w:p>
    <w:p>
      <w:pPr>
        <w:pStyle w:val="Normal"/>
        <w:rPr>
          <w:color w:val="000000"/>
        </w:rPr>
      </w:pPr>
      <w:r>
        <w:rPr>
          <w:color w:val="000000"/>
        </w:rPr>
        <w:t>Ежедневно сотрудники МЧС по Плавскому району совершают более 18 выездов на тушение прошлогоднего растительного покрова. </w:t>
      </w:r>
    </w:p>
    <w:p>
      <w:pPr>
        <w:pStyle w:val="Normal"/>
        <w:rPr>
          <w:color w:val="000000"/>
        </w:rPr>
      </w:pPr>
      <w:r>
        <w:rPr>
          <w:color w:val="000000"/>
        </w:rPr>
        <w:t>Иногда трава выжигается умышленно для очистки территории от нежелательной растительности и её прошлогодних остатков. Зачастую причиной загорания травы становится элементарная небрежность и неосторожность.</w:t>
      </w:r>
    </w:p>
    <w:p>
      <w:pPr>
        <w:pStyle w:val="Normal"/>
        <w:rPr>
          <w:color w:val="000000"/>
        </w:rPr>
      </w:pPr>
      <w:r>
        <w:rPr>
          <w:color w:val="000000"/>
        </w:rPr>
        <w:t>- ни в коем случае не поджигайте сухую траву;</w:t>
      </w:r>
    </w:p>
    <w:p>
      <w:pPr>
        <w:pStyle w:val="Normal"/>
        <w:rPr>
          <w:color w:val="000000"/>
        </w:rPr>
      </w:pPr>
      <w:r>
        <w:rPr>
          <w:color w:val="000000"/>
        </w:rPr>
        <w:t>- на дачных участках сжигайте мусор и отходы только на специально оборудованных площадках;</w:t>
      </w:r>
    </w:p>
    <w:p>
      <w:pPr>
        <w:pStyle w:val="Normal"/>
        <w:rPr>
          <w:color w:val="000000"/>
        </w:rPr>
      </w:pPr>
      <w:r>
        <w:rPr>
          <w:color w:val="000000"/>
        </w:rPr>
        <w:t>- не разжигайте костры в сухую и ветреную погоду, не оставляйте их непотушенными;</w:t>
      </w:r>
    </w:p>
    <w:p>
      <w:pPr>
        <w:pStyle w:val="Normal"/>
        <w:rPr>
          <w:color w:val="000000"/>
        </w:rPr>
      </w:pPr>
      <w:r>
        <w:rPr>
          <w:color w:val="000000"/>
        </w:rPr>
        <w:t>- не разводите огонь на торфяных почвах и вблизи деревянных строений. Помните, безопасным для разведения костров считается расстояние в 50 метров.</w:t>
      </w:r>
    </w:p>
    <w:p>
      <w:pPr>
        <w:pStyle w:val="Normal"/>
        <w:rPr>
          <w:color w:val="000000"/>
        </w:rPr>
      </w:pPr>
      <w:r>
        <w:rPr>
          <w:color w:val="000000"/>
        </w:rPr>
        <w:t>- не позволяйте детям играть с огнем и разводить костры без присмотра взрослых.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йте правила пожарной безопасности при отдыхе на природе: не бросайте на землю горящие окурки, спички и не оставляйте костры, а также не разбрасывайте стеклотару, которая при попадании солнечных лучей может сыграть роль линзы.</w:t>
      </w:r>
    </w:p>
    <w:p>
      <w:pPr>
        <w:pStyle w:val="Normal"/>
        <w:rPr>
          <w:color w:val="000000"/>
        </w:rPr>
      </w:pPr>
      <w:r>
        <w:rPr>
          <w:color w:val="000000"/>
        </w:rPr>
        <w:t>Будьте внимательны и осторожны! Берегите свою жизнь и имущество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джигателей тульских полей отслеживают с беспилотник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жигателей тульских полей отслеживают с беспилотников. С наступлением пожароопасного сезона мобильные группы МЧС патрулируют открытые территории с применением квадрокоптеров. Вместе со спасателями на проверки выходят добровольные пожарные бригады, полицейские и сотрудники территориальных управлений. Так что нарушителям прямо на месте оформляют административный штраф от 5 000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трудники МЧС отмечают, что в регионе закрепилась сухая ясная погода, которая осложняет обстановку. </w:t>
      </w:r>
    </w:p>
    <w:p>
      <w:pPr>
        <w:pStyle w:val="Normal"/>
        <w:rPr>
          <w:color w:val="000000"/>
        </w:rPr>
      </w:pPr>
      <w:r>
        <w:rPr>
          <w:color w:val="000000"/>
        </w:rPr>
        <w:t>За сутки противопожарные расчёты совершают до 100 выездов. Большие очаги возгорания были уже во всех округах Тулы. И в большинстве случаев поджигателем становится человек. Так работает вредное заблуждение, что пал травы помогает бороться с вредителями.</w:t>
      </w:r>
    </w:p>
    <w:p>
      <w:pPr>
        <w:pStyle w:val="Normal"/>
        <w:rPr>
          <w:color w:val="000000"/>
        </w:rPr>
      </w:pPr>
      <w:r>
        <w:rPr>
          <w:color w:val="000000"/>
        </w:rPr>
        <w:t>Крупные очаги возгорания - 100х100 метров и больше - отслеживают уже со спутников. Этим занимается региональная диспетчерская служба лесохозяйства. Так называемые термоточки появляются на интерактивной карте области. Эту информацию диспетчер передаёт в центр управления кризисными ситуациями МЧС. После этого на место выезжает оперативная бригада. Ложных срабатываний практически не бывает - точность системы достигает 99%. Кроме того, при необходимости местность можно просмотреть с помощью высотных камер системы «Лесохранитель». По всей территории области расположено восемь таких постов. Всё это помогает держать ситуацию под контролем.</w:t>
      </w:r>
    </w:p>
    <w:p>
      <w:pPr>
        <w:pStyle w:val="Normal"/>
        <w:rPr>
          <w:color w:val="000000"/>
        </w:rPr>
      </w:pPr>
      <w:r>
        <w:rPr>
          <w:color w:val="000000"/>
        </w:rPr>
        <w:t>Хотя обстановка усложняется. Если за первую неделю апреля зарегистрировали 101 термоточку, то за последние 4 дня их стало в 2,5 раза больш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5:0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12T03:30:00Z</dcterms:modified>
  <cp:revision>13</cp:revision>
  <dc:subject/>
  <dc:title>Российские СМИ об МЧС</dc:title>
</cp:coreProperties>
</file>