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Ильинке поймали поджигательницу трав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: Первый Тульск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тульской Ильинке поймали поджигательницу травы. Это произошло во время совместного рейда сотрудников МЧС, местной администрации и добровольце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оселке провели совещание по обеспечению пожарной безопасности, практические занятия по тушению ландшафтных пожаров, а затем начали обход территор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 этом они заметили женщину, поджигающую сухостой вблизи населенного пункта. Пока сотрудник МЧС составлял на нарушительницу административный протокол, добровольцы потушили пожар. Теперь нарушительнице грозит штраф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У МЧС России по Тульской области сообщает, что такие рейды проводятся на территории всего региона. При этом спасатели используют беспилотн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казаки спасают лесные массивы вместе с инспекторами МСР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ула, 12 апреля 2023 года — Казаки Тульского городского казачьего общества, в сотрудничестве с инспекторами МСР России по Привокзальному району г. Тулы, провели патрулирование территории, прилегающей к городу Тула, в рамках борьбы с лесными пожар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ооруженные переносными ранцами для тушения пожаров, казаки обнаружили возгорания травы на начальной стадии развития. Благодаря оперативным действиям, им удалось своевременно ликвидировать пожар, предотвратив его распространение на большую территорию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днако, казаки не ограничились только тушением пожара. Они также провели информационную работу с жителями близлежащих домов, раздавая памятки о недопущении паления сухой травы. Эта мера направлена на профилактику возникновения пожаров и снижение риска их возникновения в будуще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едставители Казачьего общества отметили важность сотрудничества с инспекторами МСР России в борьбе с лесными пожарами. Они подчеркнули, что такие совместные действия позволяют быстро и эффективно реагировать на возгорания и предотвращать их распространение, защищая окружающую среду и сохраняя природные ресурсы регион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Благодаря слаженным усилиям казаков и инспекторов МСР России, удалось предотвратить серьезные последствия от пожара и сохранить природные богатства региона. Эта акция также напомнила жителям о важности бережного отношения к природе и необходимости соблюдения правил пожарной безопасности, особенно в период повышенной пожароопас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ужно знать домовладельцам при сжигании сухой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сжигании сухой травянистой растительности и иных горючих отходов на территориях населенных пунктов и местах общего пользования место использования открытого огня должно располагаться на расстоянии не менее 50 метров от ближайшего объекта, при этом территория вокруг места использования открытого огня должна быть очищена в радиусе 10 метров от сухостойных деревьев, сухой травы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рытый огонь на территории домовладения можно разводить, если до любой постройки не менее 15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жигать мусор открытым способом надо в яме, котловане или рве глубиной не менее 30 см. В диаметре яма не должна превышать ме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онь в закрытой емкости, например в бочке, можно разводить, если до построек не менее 7,5 метра. Бочка для сжигания мусора должна быть металлической, с твердым основанием, объемом не более 1 м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нгал можно ставить в 5 метрах от дома. Это касается любого вида шашлычниц, мангалов, барбекюшниц и печей. Нет никаких ограничений по весу, размерам и видам подобного оборудования. Разрешено использовать как заводские, так и самодельные жаров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круг мангала должна быть зона в 2 метра, где нет никаких горюч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водить любой костер можно только в безветренную погоду и с соблюдением всех разумных мер предосторожности. Вот основны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Рядом с ямой или емкостью нужно держать металлический лист, которым можно накрыть огонь и перекрыть доступ кислорода.</w:t>
      </w:r>
    </w:p>
    <w:p>
      <w:pPr>
        <w:pStyle w:val="Normal"/>
        <w:rPr>
          <w:color w:val="000000"/>
        </w:rPr>
      </w:pPr>
      <w:r>
        <w:rPr>
          <w:color w:val="000000"/>
        </w:rPr>
        <w:t>2. Нужны средства первичного пожаротушения: вода, лопата, песок или огнетушитель.</w:t>
      </w:r>
    </w:p>
    <w:p>
      <w:pPr>
        <w:pStyle w:val="Normal"/>
        <w:rPr>
          <w:color w:val="000000"/>
        </w:rPr>
      </w:pPr>
      <w:r>
        <w:rPr>
          <w:color w:val="000000"/>
        </w:rPr>
        <w:t>3. Огонь всегда должен быть под присмотром. Надо держать при себе мобильный телефон, чтобы вызвать пожарных, если что-то случ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открытого огня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 торфяных почв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д кронами деревьев хвойных пород;</w:t>
      </w:r>
    </w:p>
    <w:p>
      <w:pPr>
        <w:pStyle w:val="Normal"/>
        <w:rPr>
          <w:color w:val="000000"/>
        </w:rPr>
      </w:pPr>
      <w:r>
        <w:rPr>
          <w:color w:val="000000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 скорости ветра, превышающей значение 10 метров в секунду.</w:t>
      </w:r>
    </w:p>
    <w:p>
      <w:pPr>
        <w:pStyle w:val="Normal"/>
        <w:rPr>
          <w:color w:val="000000"/>
        </w:rPr>
      </w:pPr>
      <w:r>
        <w:rPr>
          <w:color w:val="000000"/>
        </w:rPr>
        <w:t>-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АП РФ Статья 20.4 ч.1.</w:t>
      </w:r>
    </w:p>
    <w:p>
      <w:pPr>
        <w:pStyle w:val="Normal"/>
        <w:rPr>
          <w:color w:val="000000"/>
        </w:rPr>
      </w:pPr>
      <w:r>
        <w:rPr>
          <w:color w:val="000000"/>
        </w:rPr>
        <w:t>Нарушение требований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За нарушение требований пожарной безопасности влечет предупреждение или наложение штрафа</w:t>
      </w:r>
    </w:p>
    <w:p>
      <w:pPr>
        <w:pStyle w:val="Normal"/>
        <w:rPr>
          <w:color w:val="000000"/>
        </w:rPr>
      </w:pPr>
      <w:r>
        <w:rPr>
          <w:color w:val="000000"/>
        </w:rPr>
        <w:t>- на граждан в размере от 5 тыс. до 15 тыс. рублей (до этого было от 2 тыс. до 3 тыс. рублей)</w:t>
      </w:r>
    </w:p>
    <w:p>
      <w:pPr>
        <w:pStyle w:val="Normal"/>
        <w:rPr>
          <w:color w:val="000000"/>
        </w:rPr>
      </w:pPr>
      <w:r>
        <w:rPr>
          <w:color w:val="000000"/>
        </w:rPr>
        <w:t>- для должностных лиц штраф составит от 20 тыс. до 30 тыс. рублей (ранее было от 6 тыс. до 15 тыс. рублей)</w:t>
      </w:r>
    </w:p>
    <w:p>
      <w:pPr>
        <w:pStyle w:val="Normal"/>
        <w:rPr>
          <w:color w:val="000000"/>
        </w:rPr>
      </w:pPr>
      <w:r>
        <w:rPr>
          <w:color w:val="000000"/>
        </w:rPr>
        <w:t>- для индивидуальных предпринимателей - от 40 тыс. до 60 тыс. рублей (ранее штраф составлял от 20 тыс. до 30 тыс. рублей)</w:t>
      </w:r>
    </w:p>
    <w:p>
      <w:pPr>
        <w:pStyle w:val="Normal"/>
        <w:rPr>
          <w:color w:val="000000"/>
        </w:rPr>
      </w:pPr>
      <w:r>
        <w:rPr>
          <w:color w:val="000000"/>
        </w:rPr>
        <w:t>- для юридических лиц - от 300 тыс. до 400 тыс. рублей (до этого было от 150 тыс. до 200 тыс. рубле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6 административных материалов составили на туляков за нарушение пожар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ЧС по Тульской области состоялось совещание по вопросам прохождения пожароопасн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встречи с докладом выступил заместитель начальника Главного управления МЧС России по Тульской области Владимир Лаврущев. Он рассказал, что за сутки по фактам возгорания сухой травы на граждан было составлено 36 административ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, по словам Лаврущева, в настоящее время работает 55 патрульных групп в составе 170 человек. Это и представители государственного пожарного надзора, пожарно-спасательных гарнизонов, органов местного самоуправления, а также старосты и доброволь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сутки было организовано более 800 обходов, в рамках которых гражданам рассказали о неукоснительном соблюдении противопожарных требов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спилотная авиация МЧС помогает выявлять поджигателей сухой травы в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а С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спасатели и добровольцы предотвращают природные пожары. Совместная работа направлена на спокойное прохождение пожароопасного периода на территории региона, снижение количества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кануне рейд прошел в Ильинке. Спасатели с группой добровольцев провели практические занятия, обучили волонтеров тушению ландшафтных пожаров с использованием ранцевого огнетушителя и других подруч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йда сотрудники государственного пожарного надзора и специалисты беспилотной авиации МЧС совместно с добровольцами и представителями районной администрации обнаружили гражданку, которая поджигала сухостой недалеко от населенного пункта. На нарушительницу составили протокол, добровольцы потушили пла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8:00Z</dcterms:created>
  <dc:creator>pimenova</dc:creator>
  <dc:description/>
  <dc:language>en-US</dc:language>
  <cp:lastModifiedBy>cuks-arm-13</cp:lastModifiedBy>
  <cp:lastPrinted>2007-01-24T21:23:00Z</cp:lastPrinted>
  <dcterms:modified xsi:type="dcterms:W3CDTF">2023-04-12T21:42:00Z</dcterms:modified>
  <cp:revision>9</cp:revision>
  <dc:subject/>
  <dc:title>Российские СМИ об МЧС</dc:title>
</cp:coreProperties>
</file>