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3 по 14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области начался весенне-летний пожароопасный период.</w:t>
      </w:r>
    </w:p>
    <w:p>
      <w:pPr>
        <w:pStyle w:val="Normal"/>
        <w:rPr/>
      </w:pPr>
      <w:r>
        <w:rPr>
          <w:color w:val="000000"/>
        </w:rPr>
        <w:t>Источник: Заокский вест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это время возрастает риск перехода огня от горящей травы на постройки. Чтобы не допустить возникновения природных пожаров, их распространения и приближения к населенным пунктам необходимо помнить и соблюдать меры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время пожароопасного периода нельз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сжигать сухую траву и мусор на территории участка вблизи деревянных стро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допускать игры детей с огнем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одить костры в густых зарослях, хвойном молодняке, под кронами деревьев;</w:t>
      </w:r>
    </w:p>
    <w:p>
      <w:pPr>
        <w:pStyle w:val="Normal"/>
        <w:rPr>
          <w:color w:val="000000"/>
        </w:rPr>
      </w:pPr>
      <w:r>
        <w:rPr>
          <w:color w:val="000000"/>
        </w:rPr>
        <w:t>- выжигать сухую траву на лесных полянах;</w:t>
      </w:r>
    </w:p>
    <w:p>
      <w:pPr>
        <w:pStyle w:val="Normal"/>
        <w:rPr>
          <w:color w:val="000000"/>
        </w:rPr>
      </w:pPr>
      <w:r>
        <w:rPr>
          <w:color w:val="000000"/>
        </w:rPr>
        <w:t>- оставлять непотушенные кост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нарушение требований пожарной безопасности, в том числе сжигание мусора, травы и разведение открытого огня вблизи строений и в не предназначенных для этой цели местах предусмотрена административная ответственнос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выявлении фактов неконтролируемого пала травы сообщите по телефону 01, 101 и 112. Соблюдайте требования пожарной безопасност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деревне Ивановка Зареченского округа прошли противопожарные учения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дминистрация города Ту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них приняли участие городские спасатели, пожарные, сотрудники главного управления по Зареченскому округу и активисты населенного пун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жителями деревни отработали порядок действий при возгораниях сухой травы и возникновении пожар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учений они по сигналу приступили к первичным мерам по тушению огня. К выполнению дальнейших действий присоединились пожарные со спецтехникой. В результате огонь за короткое время был потуше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удьте бдительны при обращении с огнем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аша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тупление весенне-летнего пожароопасного периода всегда отмечается резким ростом пожаров, связанных с выжиганием сухой расти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рная и древесно-кустарниковая растительность наносит огромный ущерб сельскому хозяйству, являясь не только источником большого количества семян сорных растений, очагом распространения вредителей и болезней сельскохозяйственных культур, но и причиной возникновения весенних палов сухой травы, имеющих губительные экологические последствия и требующих крупных финансовых вложений для их ликвид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всеместно вдоль автомобильных дорог, на лугах, опушках леса осуществляется выжигание сухой травы. На полях сжигается стерня, пожнивные остатки, разводятся костры и сжигается мусор, как на территории, прилегающей к домовладениям граждан, так и на объектах различных форм собственности. Весенние палы становятся обыденностью как для хозяйств, так и для владельцев личных приусадебных учас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жигание сухой травянистой растительности, стерни, пожнивных остатков на землях сельскохозяйственного назначения запрещаетс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ак не нарушить законодательство при разведении костра, каменцам рассказала инспектор ГО и ЧС Мария Трошин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ель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наступлением пожароопасного периода во избежание природных пожаров, сотрудниками пожнадзора, МЧС и местного самоуправления уделяется пристальное вниманию соблюдению гражданами и должностными лицами правил противо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ведь за нарушение требований пожарной безопасности предусмотрена административная и уголовная ответственность (ст. 8.32, 20.4 КоАП РФ, ст. 219 УК РФ) в виде наложения штрафов для граждан, должностных и юридических лиц вплоть до ограничения свободы, принудительных работ и лишения свободы с лишением права занимать определенные должности или заниматься определенной деятельност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 самое главное, что чье-то халатное отношение к исполнению законодательных противопожарных мер может принести вред природе вследствие выгорания участков леса и лугов, но и привести к непредвиденным последствиям, если огонь перекинется на жилые стро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вязи с этим, инспектор сектора гражданской обороны и чрезвычайны происшествиям администрации Каменского района Мария Трошина напомнила землякам о Порядке использования открытого огня и разведения костров на землях сельскохозяйственного назначения, землях запаса и землях населенных пун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ние открытого огня возможно в специально оборудованных местах при выполнении следующих требовани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) место использования открытого огня должно быть в виде котлована, ямы, рва глубиной не менее 0,3 метра, диаметром - не более 1 метра или же площадки с прочно установленной на ней емкостью объемом не более 1 куб. метра из металла или иных негорючих материалов, исключающих возможность распространения пламени и выпадения сгораемых материалов за пределы очага горения;</w:t>
      </w:r>
    </w:p>
    <w:p>
      <w:pPr>
        <w:pStyle w:val="Normal"/>
        <w:rPr>
          <w:color w:val="000000"/>
        </w:rPr>
      </w:pPr>
      <w:r>
        <w:rPr>
          <w:color w:val="000000"/>
        </w:rPr>
        <w:t>б) расстояние от места использования открытого огня должно составлять не менее 50 метров до ближайшего объекта (здания, сооружения, постройки), не менее 100 метров - до хвойного леса или отдельно растущих хвойных деревьев и не менее 30 метров - до лиственного леса или отдельно растущих групп лиственных деревьев;</w:t>
      </w:r>
    </w:p>
    <w:p>
      <w:pPr>
        <w:pStyle w:val="Normal"/>
        <w:rPr>
          <w:color w:val="000000"/>
        </w:rPr>
      </w:pPr>
      <w:r>
        <w:rPr>
          <w:color w:val="000000"/>
        </w:rPr>
        <w:t>в) территория вокруг места использования открытого огня должна быть очищена от сухостойных деревьев, сухой травы, валежника, порубочных остатков, других горючих материалов в радиусе не менее 10 метров, обустроена противопожарной минерализованной полосой шириной не менее 0,4 метра;</w:t>
      </w:r>
    </w:p>
    <w:p>
      <w:pPr>
        <w:pStyle w:val="Normal"/>
        <w:rPr/>
      </w:pPr>
      <w:r>
        <w:rPr>
          <w:color w:val="000000"/>
        </w:rPr>
        <w:t>г) место использования открытого огня должно быть оборудовано первичными средствами пожаротушения для локализации и ликвидации горения, а лицо, разводящее костер, должно иметь при себе мобильное средство связи для вызова подразделения пожарной охр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и разведении открытого огня в металлической емкости или емкости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могут быть уменьшены вдвое, и устройство противопожарной минерализованной полосы не требуется.</w:t>
      </w:r>
    </w:p>
    <w:p>
      <w:pPr>
        <w:pStyle w:val="Normal"/>
        <w:rPr>
          <w:color w:val="000000"/>
        </w:rPr>
      </w:pPr>
      <w:r>
        <w:rPr>
          <w:color w:val="000000"/>
        </w:rPr>
        <w:t>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и разведении костров и использовании открытого огня для приготовления пищи в специальных несгораемых емкостях на земельных участках населенных пунктов, садовых земельных участках земель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При сжигании сухой травы, стерни, пожнивных остатков и други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на каждый очаг использования открытого огня должно быть задействовано не менее 2 человек, обеспеченных первичными средствами пожаротушения, прошедших обучение мерам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В течение всего периода использования открытого огня до прекращения тления за нераспространением горения (тления) за пределы очаговой зоны должен осуществляться постоянный контро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открытого огня запре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а торфяных почв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и установлении особого противопожарного режима на определенно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rPr>
          <w:color w:val="000000"/>
        </w:rPr>
      </w:pPr>
      <w:r>
        <w:rPr>
          <w:color w:val="000000"/>
        </w:rPr>
        <w:t>- под кронами деревьев хвойных пород;</w:t>
      </w:r>
    </w:p>
    <w:p>
      <w:pPr>
        <w:pStyle w:val="Normal"/>
        <w:rPr>
          <w:color w:val="000000"/>
        </w:rPr>
      </w:pPr>
      <w:r>
        <w:rPr>
          <w:color w:val="000000"/>
        </w:rPr>
        <w:t>- в емкости, стенки которой имеют огненный сквозной прогар, механические повреждения и иные отверс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 скорости ветра, превышающей значение 10 метров в секун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оцессе использования открытого огня запре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rPr>
          <w:color w:val="000000"/>
        </w:rPr>
      </w:pPr>
      <w:r>
        <w:rPr>
          <w:color w:val="000000"/>
        </w:rPr>
        <w:t>- располагать легковоспламеняющиеся и горючие жидкости и горючие материалы вблизи очага гор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дразделения пожарной охраны выезжали на тушение травы более двадцати раз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вязи с ухудшением обстановки с пожарами на территории Воловского района сотрудники отдела надзорной деятельности по Ефремовскому, Каменскому и Воловскому районам и сотрудники пожарно-спасательного гарнизона переведены на усиленный режим несения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лько за последнюю неделю с момента начала пожароопасного периода подразделения пожарной охраны Воловского гарнизона выезжали на тушение травы и мусора, а также на выявленные с помощью космического мониторинга «термические точки» более 20 р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стабилизации обстановки с пожарами сотрудниками ОНД совместно с сотрудниками пожарно-спасательного гарнизона с привлечением старост населенных пунктов и добровольцев усилена профилактическая работа с населением Воловского района. Ежедневно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распространяются памятки и наглядная агитация на противопожар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ращаемся к гражданам и сельхозпроизводителям - во избежание беды не поджигайте сухую траву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истекшую неделю сотрудниками ОНДиПР совместно с работниками администраций, работниками пожарных частей и добровольцами проведено более 200 подворовых обходов, в том числе 14 обходов мест проживания граждан, отнесенных к «группе риска», проинструктировано 287 человек, распространено 250 памяток, проведено 7 сходов с населением с охватом 100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13T18:03:00Z</dcterms:modified>
  <cp:revision>11</cp:revision>
  <dc:subject/>
  <dc:title>Российские СМИ об МЧС</dc:title>
</cp:coreProperties>
</file>