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а Молодёжного крыла Народного фронта» из вместе с сотрудниками ГУ МЧС России по Тульской области помогли многодетной семье, проживающей в Дубенском районе с разбором сгоревшего дома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ктивная молодёжь Тульской области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м, в котором проживала семья из пяти человек - мамы и её 4 несовершеннолетних детей, сгорел 8 марта этого года. Чудом никто не пострадал. Но с той даты, на месте уютного дома и хозяйственных построек остались одни руины и пепелища, не пригодные для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роиня осталась один на один с этой бедой. Проблема усложнялась тем, что прежде, чем строить новое жилье, нужно было разобрать обгоревший остров. По словам Ольги, она обращалась в разные инстанции, но отклика в решении этого вопроса, к сожалению, не бы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льга обратилась в Народный фронт за помощью и мы нашли реш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бор пепелища работа опасная, поэтому добровольцы Народного фронта, которые прошли обучение на добровольных пожарных и имеющие необходимый опыт, вели работы совместно с сотрудниками МЧС Ро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будут дежурить в Пасху в храмах и церквя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в преддверии Пасхи сотрудники МЧС посетили представителей епархий региона и органов местного самоуправления. 16 апреля пройдут торжественные религиозные мероприятия, в которых участие примет большое количество люд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завершился паводок: от воды освободился последний мос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ие нов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й области завершился паводок. Накануне от воды освободился мост в населенном пункте Болотское в Одоевском районе, сообщили в МЧС. Транспортное сообщение по мосту восстановл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тепровод являлся последним затопленным на территории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иковый период паводка в регионе затапливоло до 14 мос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Суворовском районе прошли учения по ликвидации пожаров</w:t>
      </w:r>
    </w:p>
    <w:p>
      <w:pPr>
        <w:pStyle w:val="Normal"/>
        <w:rPr/>
      </w:pPr>
      <w:r>
        <w:rPr>
          <w:color w:val="000000"/>
        </w:rPr>
        <w:t>Источник: Светлый путь. Сувор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инувший вторник, 11 апреля, на территории Суворовского района прошли совместные учения администраций муниципальных образований района, пожарных частей и Отдела надзорной деятельности и профилактической работы по Суворовскому и Дубенскому районам по ликвидации ландшафтных пожаров на территории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целью учений является повышение готовности органов управления, сил и средств, необходимых для ликвидации ландшафтных пожаров, а также отработка практических навыков по защите населенных пунктов от природных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запланированные к проведению в ходе учений мероприятия были выполнены и отработаны в полном объё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поминаем суворовцам, что пал сухой травы запрещен законом! За поджег сухой травы предусмотрены штраф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зываем всех жителей Суворовского района неукоснительно соблюдать правила пожарной безопасности, а в случае возникновения пожара незамедлительно сообщать по номеру 01, 101, 112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тельство Тульской области держит на контроле ситуацию с пожароопасным сезоном</w:t>
      </w:r>
    </w:p>
    <w:p>
      <w:pPr>
        <w:pStyle w:val="Normal"/>
        <w:rPr/>
      </w:pPr>
      <w:r>
        <w:rPr>
          <w:color w:val="000000"/>
        </w:rPr>
        <w:t>Источник: Наша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 апреля по поручению губернатора Алексея Дюмина его первый заместитель  - председатель правительства Тульской области Вячеслав Федорищев и начальник Главного управления МЧС России по Тульской области Алексей Павлов посетили Щекинский и Киреевский районы и проинспектировали выполнение органами местного самоуправления ключевых мероприятий в период пожароопасной обстан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ячеслав Федорищев напомнил, что 23 марта Алексей Дюмин провел заседание комиссии по предупреждению и ликвидации ЧС и обеспечению пожарной безопасности в регионе. </w:t>
      </w:r>
    </w:p>
    <w:p>
      <w:pPr>
        <w:pStyle w:val="Normal"/>
        <w:rPr>
          <w:color w:val="000000"/>
        </w:rPr>
      </w:pPr>
      <w:r>
        <w:rPr>
          <w:color w:val="000000"/>
        </w:rPr>
        <w:t>- В Тульской области действуют усиленные меры пожарной безопасности. Данная работа находится на контроле областного Правительства и глав муниципальных образований. Необходимо продолжить информирование населения о мерах предосторожности, а также улучшить материально-техническую базу в муниципалитетах, чтобы своевременно  реагировать на  происшествия, - сказал Вячеслав Федорищев.</w:t>
      </w:r>
    </w:p>
    <w:p>
      <w:pPr>
        <w:pStyle w:val="Normal"/>
        <w:rPr>
          <w:color w:val="000000"/>
        </w:rPr>
      </w:pPr>
      <w:r>
        <w:rPr>
          <w:color w:val="000000"/>
        </w:rPr>
        <w:t>Алексей Павлов доложил, что подразделения пожарной охраны выезжают на возгорание травы и мусора более 70 раз в сутки. С начала апреля переходов огня на жилые строения не зафиксировано. Большинство возгораний происходит из-за неосторожного обращения с огнем на заросших участках, граничащих с населенными пун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подчеркнул, что значительный рост возгораний зарегистрирован на территории Щекинского, Киреевского, Белевского, Чернского районов и городского округа Ефремов.</w:t>
      </w:r>
    </w:p>
    <w:p>
      <w:pPr>
        <w:pStyle w:val="Normal"/>
        <w:rPr>
          <w:color w:val="000000"/>
        </w:rPr>
      </w:pPr>
      <w:r>
        <w:rPr>
          <w:color w:val="000000"/>
        </w:rPr>
        <w:t>- Силы и средства МЧС работают в режиме повышенной готовности. Ежедневно в расчете около 250 единиц техники и около тысячи человек. Большую помощь оказывают добровольные пожарные и старосты региона, которые участвуют в тушении каждого седьмого пожара. Все возгорания ликвидируются в день обнаружения, - сказал Алексей Павл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контроля за пожароопасной обстановкой в регионе действует  четырехуровневая система мониторинг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Ежедневное патрул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Воздушная разведка БПЛА;</w:t>
      </w:r>
    </w:p>
    <w:p>
      <w:pPr>
        <w:pStyle w:val="Normal"/>
        <w:rPr>
          <w:color w:val="000000"/>
        </w:rPr>
      </w:pPr>
      <w:r>
        <w:rPr>
          <w:color w:val="000000"/>
        </w:rPr>
        <w:t>- Мониторинг системой «Лесохранитель» (8 камер видеонаблюдения);</w:t>
      </w:r>
    </w:p>
    <w:p>
      <w:pPr>
        <w:pStyle w:val="Normal"/>
        <w:rPr>
          <w:color w:val="000000"/>
        </w:rPr>
      </w:pPr>
      <w:r>
        <w:rPr>
          <w:color w:val="000000"/>
        </w:rPr>
        <w:t>- Космический мониторинг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3:20:00Z</dcterms:created>
  <dc:creator>pimenova</dc:creator>
  <dc:description/>
  <dc:language>en-US</dc:language>
  <cp:lastModifiedBy>cuks-arm-13</cp:lastModifiedBy>
  <cp:lastPrinted>2007-01-24T21:23:00Z</cp:lastPrinted>
  <dcterms:modified xsi:type="dcterms:W3CDTF">2023-04-15T23:27:00Z</dcterms:modified>
  <cp:revision>5</cp:revision>
  <dc:subject/>
  <dc:title>Российские СМИ об МЧС</dc:title>
</cp:coreProperties>
</file>