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6 по 17 апрел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ьской области действуют усиленные меры пожарной безопасност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рсеньевс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 апреля по поручению Губернатора Алексея Дюмина его первый заместитель - председатель Правительства Тульской области Вячеслав Федорищев и начальник Главного управления МЧС России по Тульской области Алексей Павлов посетили Щекинский и Киреевский районы и проинспектировали выполнение органами местного самоуправления ключевых мероприятий в период пожароопасной обстан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ячеслав Федорищев напомнил, что 23 марта Алексей Дюмин провел заседание комиссии по предупреждению и ликвидации ЧС и обеспечению пожарной безопасности в регио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В Тульской области действуют усиленные меры пожарной безопасности. Данная работа находится на контроле областного Правительства и глав муниципальных образований. Необходимо продолжить информирование населения о мерах предосторожности, а также улучшить материально-техническую базу в муниципалитетах, чтобы своевременно реагировать на происшествия», - сказал Вячеслав Федорище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лексей Павлов доложил, что подразделения пожарной охраны выезжают на возгорание травы и мусора более 70 раз в сутки. С начала апреля переходов огня на жилые строения не зафиксировано. Большинство возгораний происходит из-за неосторожного обращения с огнем на заросших участках, граничащих с населенными пунк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н подчеркнул, что значительный рост возгораний зарегистрирован на территории Щекинского, Киреевского, Белевского, Чернского районов и городского округа Ефрем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Силы и средства МЧС работают в режиме повышенной готовности. Ежедневно в расчете около 250 единиц техники и около тысячи человек. Большую помощь оказывают добровольные пожарные и старосты региона, которые участвуют в тушении каждого седьмого пожара. Все возгорания ликвидируются в день обнаружения», - сказал Алексей Пав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ереги землю от пожаров!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пере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вый заместитель губернатора Тульской области Дмитрий Миляев провел совещание по ситуации в связи с пожароопасным сезоном. По его словам, в связи с установлением теплой и сухой погоды, участились возгорания травы в полях. Поэтому необходимо усилить меры по предупреждению и ликвидации чрезвычайных ситуаций и обеспечению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начала апреля в регионе пожарные подразделения совершили свыше 270 выездов на тушение сухой травы и мусора. По большей части такие случаи зафиксированы в Белевском, Киреевском, Плавском, Чернском, Щекинском районах, Алексине и Ефремове. В большинстве случаев возгорания происходят на заросших участках местности, а также в полосах отвода автомобильных и железных доро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ловам заместителя начальника ГУ МЧС России по Тульской области Сергея Забаровского, ведется четырехуровневый мониторинг пожароопасной обстановки. Он включает воздушную разведку с использованием беспилотников, ежедневное наземное патрулирование оперативными группами, видео и космический мониторинг. Также запущено мобильное приложение МЧС «Термические точк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регионе 272 населенных пункта, находящихся в зоне риска. Для каждого из них разработан паспорт пожарной безопасности, контролируются прочистка и обновление противопожарных минерализованных полос. Активизирована профилактическая работа с жител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ыло отмечено, что этих мер недостаточно и органам местного самоуправления необходим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чистить территории от горючих отходов, сухой растительности и мусор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ть или обновить противопожарные полосы вокруг населенных пунктов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илить информирование жителей о мерах противопожарной безопасности, в том числе с привлечением старос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митрий Миляев поддержал эти предложения. Также он поручил главам администраций муниципалитетов, МЧС и профильным ведомствам усилить меры безопасности по своим направлениям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Ранее были определены сроки выполнения ключевых мероприятий по подготовке к пожарному сезону. В частности, по созданию минерализованных полос, проверке техники и системы наружного противопожарного водоснабжения. В связи со сложившейся ситуацией необходимо ускорить работы и завершить их уже к 15 апр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чему нельзя жечь сухую траву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ожно ли сжигать прошлогоднюю траву? Многие считают, что это лучший способ избавиться от неё. Прямое последствие такого решения — разрушенная экосистема, погибшие звери, насекомые и птицы, лесные пожары и едкий дым в город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отравления дымом страдают люди и гибнут животные, а растительность на месте пала может восстановиться лишь через 5-6 л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же если траву подожгли в поле, за считаные часы, а порой и минуты, огонь может охватить деревни или сёла — на открытых участках он распространяется со скоростью 5 км/ч, при сильном ветре — до 25–30 км/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делать, если вы увидели горящую траву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общите об этом по номеру «101» или «112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большое возгорание можно начать тушить самостоятельно водой, присыпать землёй или песк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избежать возгораний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 всегда пал возникает из-за умысла — иногда для пожара хватает одной непотушенной сигареты. Обращайтесь с огнём аккурат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не оставляйте без присмотра костр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спрячьте от детей спички и зажигалк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е проводите сварочные и другие огневые работы в сухую и ветреную пого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ие штрафы положены за поджог травы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умма штрафа зависит от места разведения огня. За нарушение правил пожарной безопасности в лесах — 15–30 тыс. руб. для человека и 100–400 тыс. руб. для компаний. За выжигание травы около леса — 30–40 тыс. руб. и 300–500 тыс. руб. соответственно. За пал на других территориях человека могут оштрафовать на сумму 5–15 тыс. руб., компанию — на 300–400 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Отдел по надзорной деятельности и профилактической работе по Богородицкому и Куркинскому районам напоминает, что в преддверии наступающего весенне-летнего пожароопасного сезона населению соблюдать требования пожарной безопасности. Сжигать растительный мусор на своем участке разрешается при соблюдении действующего законодательства в области пожарной безопасности (приложение № 4 постановления Правительства РФ от 16.09.2020 года №1479 «Об утверждении Правил противопожарного режима в Российской Федерации»), в безветренную и не очень сухую погоду, обеспечив постоянный контроль за процессом сжигания, имея при себе первичные средства пожаротушения и средства мобильной связ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ед сжиганием необходимо убедиться, что на Вашей территории не введен особый противопожарный режим, если введен – то от сжигания мусора надо отказаться. Внимательно следите за новостями в Вашем регио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много поподробней об указанных правил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 1 марта 2023 года для сжигания сухой травы, веток, листвы на индивидуальных земельных участках, а также на садовых участках место использования открытого огня должно было располагаться на расстоянии не менее 50 метров, в настоящее время расстояние уменьшено до 15 мет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в ходе процесса сжигания используется негорючая емкость, исключающая распространение пламени и выпадение сгораемых материалов за пределы очага горения, минимально допустимые расстояния, могут быть уменьшены вдвое (7,5 метров). Разводить костер необходимо в безветренную погоду с соблюдением мер предосторожности и ни в коем случае не поручать присмотр за огнем дет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использовании открытого огня для приготовления пищи в специальных несгораемых емкостях (например, мангалах и жаровнях) противопожарное расстояние от очага горения до построек допускается уменьшать до 5 метров, зона очистки вокруг емкости от горючих материалов должна составлять не менее 2 мет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 целях недопущения возгораний травы и мусора и переброса огня на жилые постройки необходимо соблюдать ряд основных требований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регулярно проводить уборку мусора и покос травы, не устраивать свалки горючих отходов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е допускать разведение костров ближе 50 метров от зданий и сооружений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заблаговременно по периметру своего участка создать защитную минерализованную полосу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у и совсем не лишним будет иметь на своем участке емкость с водой, а также обзавестись огнетушител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воровцам напоминают об ответственности за поджог травы.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ветлый путь. Суворовский район  (ВКонтакт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жог травы и сжигание мусора в необорудованных местах, согласно ст. 20.4 ч. 1 «Нарушение требований пожарной безопасности» КоАП РФ влечет предупреждение, либо наложение административного штраф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а граждан в размере от 5 000 до 15 000 руб.</w:t>
      </w:r>
    </w:p>
    <w:p>
      <w:pPr>
        <w:pStyle w:val="Normal"/>
        <w:rPr>
          <w:color w:val="000000"/>
        </w:rPr>
      </w:pPr>
      <w:r>
        <w:rPr>
          <w:color w:val="000000"/>
        </w:rPr>
        <w:t>- на должностных лиц от 20 000 до 30 000 руб.</w:t>
      </w:r>
    </w:p>
    <w:p>
      <w:pPr>
        <w:pStyle w:val="Normal"/>
        <w:rPr>
          <w:color w:val="000000"/>
        </w:rPr>
      </w:pPr>
      <w:r>
        <w:rPr>
          <w:color w:val="000000"/>
        </w:rPr>
        <w:t>- на предпринимателей без образования юр. лица 40 000 до 60 000 руб.</w:t>
      </w:r>
    </w:p>
    <w:p>
      <w:pPr>
        <w:pStyle w:val="Normal"/>
        <w:rPr>
          <w:color w:val="000000"/>
        </w:rPr>
      </w:pPr>
      <w:r>
        <w:rPr>
          <w:color w:val="000000"/>
        </w:rPr>
        <w:t>- на юридических лиц от 300 000 до 400 000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но ст. 8.32 КОАП РФ ч.1 нарушение правил пожарной безопасности в лесах - влечет предупреждение или наложение административного штраф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а граждан в размере от 15 000 до 30 000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>- на должностных лиц от 30 000 до 50 000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>- на юридических лиц - от 100 000 до 400 000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но ч. 2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влечет наложение административного штраф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а граждан в размере от 30 000 до 40 000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>- на должностных лиц от 40 000 до 60 000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>- на юридических лиц от 300 000 до 500 000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трудница МЧС Алина Губина из Ефремова выступит на шоу «Голос» 21 апрел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лодой коммуна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шоу «Голос» на Первом канале завершились слепые прослушивания и уже в пятницу, 21 апреля, стартует первый этап на выбывание — поединки, после которых команды сократятся сразу вдво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в поединках примет участница из Тульской области — сотрудница МЧС России из Ефремова Алина Губина. Певица успешно прошла этап слепых прослушиваний и попала команду Полины Гагарин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е знаете, как правильно себя вести при разведении огня?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лексин | Слухи (ВКонтакт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ЧС Тульской области подготовило простые карточки, которые помогут разобраться на каком расстоянии от лесов и строений можно безопасно разжечь мангал и костёр, а также сжечь мусо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мните, ваша безопасность - ваша ответственнос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Щёкинском районе добровольцы и сотрудники МЧС ликвидировали горение травы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Щёкино l Слухи (ВКонтакт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мы уже сообщали, на территории тульского региона продолжается пожароопасный сезон. Не смотря на все предупреждения спасателей и предусмотренную административную и уголовную ответственность, граждане продолжают поджигать сухую тра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Щекинском районе участники «Молодежного крыла Народного Фронта» вместе с сотрудниками управления организации пожаротушения и проведения аварийно-спасательных работ Главного управления МЧС России по Тульской области выехали по сигналу тревоги на тушение ландшафтного пожара, который подошел близко к деревне Коров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многих добровольцев после обучения на добровольных пожарных этот выезд стал перв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бята продемонстрировали свои навыки, полученные за время обучения, потушив ландшафтный пожар, который уже достаточно близко подобрался к жилым домам и постройкам, - сообщает пресс-служба Главного управления МЧС РФ по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авительство Тульской области держит на контроле ситуацию с пожароопасным сезоном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ьская область (ВКонтакт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Для контроля действует четырехуровневая система мониторинг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жедневное патрулир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здушная разведка беспилотникам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ниторинг системой «Лесохранитель»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смический мониторин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илы и средства МЧС работают в режиме повышенной готовности. Ежедневно в расчете около 250 единиц техники и около тысячи человек. Большую помощь оказывают добровольные пожарные и старосты региона, которые участвуют в тушении каждого седьмого пожара. Все возгорания ликвидируются в день обнару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жарные подразделения выезжают на возгорание травы и мусора более 70 раз в сутки. С начала апреля переходов огня на жилые строения не зафиксировано. Большинство возгораний происходит из-за неосторожного обращения с огнем на заросших участках, граничащих с населенными пунк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трудники отдела надзорной деятельности и профилактической работы по Веневскому району Главного управления МЧС России по Тульской области совместно с учителями Веневского центра образования №2 им. маршала В.И. Чуйкова провели открытые уроки по основам безопасности жизне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ьская область (ВКонтакт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яющий обязанности начальника ОНД и ПР по Веневскому району, капитан внутренней службы Александр Халилов рассказал школьникам о том, как правильно пользоваться огнетушителем, о знаках пожарной безопасности которые располагаются в образовательном учреждении по которым они могут быстро и беспрепятственно покинуть здание школы в случае пожа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  детям рассказали о правилах пожарной безопасности на объектах с массовым пребыванием людей и в быту с указанием телефонов, по которым необходимо вызывать экстренные службы при возникновении пожа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окончании открытых уроков, сотрудниками отдела надзорной деятельности и профилактической работы совместно с пожарными части № 65 4 ПСО ФПС ГПС ГУ МЧС России по Тульской области были организованы практические мероприятия по отработке действий по безопасной и быстрой эвакуации из здания школы в случае возникновения пожара или другой чрезвычайной ситу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только сработала пожарная сигнализация в школе, обслуживающий персонал, учителя и дети без паники и суеты начали покидать здание школы. В ходе эвакуации детей из школы к зданию прибыл дежурный караул в составе трех отделений и приступил к условному тушению пожа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шеуказанное мероприятие прошло организовано в соответствии с нормативами. Такие тренировочные мероприятия проходят на территории района регулярно и на постоянной основе. Данные мероприятия проходят с целью того чтобы привить детям практические навыки действий в экстремальной ситу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Проводить данные мероприятия очень важно, так как они позволяют оценить, готова ли школа к быстрой и безопасной эвакуации работников и учащихся из школы», - отмети Александр Хали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окончании мероприятия всем присутствовавшим была вручена наглядная агитация, связанная с обеспечением и соблюдением требований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аждане будьте бдительны и соблюдайте правила пожарной безопасности. В случае пожара или появления дыма незамедлительно сообщайте в пожарную охрану по телефонам: 01, 8(48745)2-11-01, мобильные телефоны: 101, 112, указав при этом точный адрес места происшеств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филактическая акция «Весна без пожаров»! прошла в Ефремове, Алексине и Киреевске</w:t>
      </w:r>
    </w:p>
    <w:p>
      <w:pPr>
        <w:pStyle w:val="Normal"/>
        <w:rPr/>
      </w:pPr>
      <w:r>
        <w:rPr>
          <w:color w:val="000000"/>
        </w:rPr>
        <w:t>Источник: Молодой Коммуна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кция "Весна без пожаров" проведена в Тульской области в рамках профилактики пожаров. Мероприятия прошли в Алексине, Ефремове и Киреевс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тделов надзорной деятельности и профилактической работы МЧС России по тульской области провели разъяснительные беседы с населением, вручили памятки, а также провели конкурсы и игры на тему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обое внимание было уделено работе с подрастающим поколением. В результате мероприятий жители региона осознали важность предотвращения палов весенней сухой растительности, чтобы избежать пожаров и их последств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23:2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4-17T05:09:00Z</dcterms:modified>
  <cp:revision>7</cp:revision>
  <dc:subject/>
  <dc:title>Российские СМИ об МЧС</dc:title>
</cp:coreProperties>
</file>