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8 по 19 апрел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екты энергетического комплекса относятся к категории потенциально-опасных, поэтому учения и тренировки спасатели на них проводят регулярно. 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Светлый путь. Суворов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ъекты энергетического комплекса относятся к категории потенциально-опасных, поэтому учения и тренировки спасатели на них проводят регулярно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ля пожарных тренировочные тактические учения – это самая настоящая работа, которую они выполняют в реальной боевой обстановке при тушении пожаров и ликвидации чрезвычайных ситуаций. Основная задача пожарно-тактических занятий – приблизить учебную обстановку к реальной и отработать совместные с сотрудниками действия по эвакуаци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 легенде, пожар возник в кабинете ведущего инженера по эксплуатации Автоматизированных систем управления технологическими процессами по эксплуатации, расположенном на 2-ом этаже старого административного служебно-бытового корпуса. Ситуация осложнялась тем, что в здании, в момент «возгорания», находилось более 50 человек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ежурный караул Пожарной части № 35 прибыл на «место происшествия» через несколько минут после сигнала пожарной тревоги и сразу же приступил к разведке и спасению людей из условно горящего здания. У входа на объект развернули штаб пожаротушения, координирующий действия пожарных расчет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Благодаря слаженным и умелым действиям огнеборцев эвакуация работников была проведена в положенные сроки и в полном составе, а пожар удалось ликвидировать, не допустив распростране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В ходе тренировки успешно отработаны способы и приемы спасания людей и тушения пожара личным составом Суворовского пожарно-спасательного гарнизона, также отработаны практические навыки работников станции по быстрой эвакуации из служебных помещений в чрезвычайных ситуациях. Благодаря профессиональным навыкам бойцов пожарно-спасательных подразделений ликвидация пожара не заставила себя ждать», - подвел итог начальник Пожарной части № 35 Валерий Савелье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одобные учения позволяют на практике закрепить навыки по тушению пожаров на объектах топливоподачи. В экстренной ситуации важно максимально четко скоординировать взаимодействие всех служб. В процессе учений не только проверяется готовность сил и средств спасательного ведомства, но и оценивается возможность предупреждения серьезных аварий силами объектового зве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спекторы ГИМС провели патрулирование тульских рек 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ударственные инспекторы по маломерным судам из Главного управления МЧС России в Тульской области проводят ежедневные патрули на водоёмах и местах массового отдыха у воды, чтобы предотвратить гибель людей на воде и нарушение правил безопасного поведения на водных объектах, сообщили в МЧС РФ по Туль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патрулирования инспекторы проводят разъяснительно-профилактические беседы с судоводителями маломерных судов, любителями рыбной ловли и отдыхающими на водоёмах, разъясняя меры безопасности и правила пользования маломерными судами, поведение на водных объектах весной, охрану жизни и окружающей среды, а также вручают листо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ы ГИМС обращают особое внимание на несовершеннолетних детей, которые гуляют без присмотра взрослых, и проводят с ними беседы, напоминая им о правилах безопасности на вод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беседах с судоводителями, инспекторы обращают внимание на наличие спасательных жилетов, поскольку некоторые судоводители не заботятся о своей безопасности и безопасности пассажир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 вы знали, что у Тульских спасателей есть вот такой пушистый напарник? 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Это Тула! (соцсе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 вы знали, что у Тульских спасателей есть вот такой пушистый напарник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то кошка Муся, два года назад она пряталась от собак на дереве и упала с одной из веток прямо на пожарного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перь Муся провожает и встречает своих коллег на службе в ПСЧ № 5. Пушистую подругу огнеборцы ласково называют внештатным психологом и мур-терапевт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Туле спасатели тушили ландшафтный пожар на Осиновой горе. Фоторепортаж 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ульская пре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Туле сотрудники МЧС ликвидировали ландшафтный пожар на Осиновой горе</w:t>
      </w:r>
    </w:p>
    <w:p>
      <w:pPr>
        <w:pStyle w:val="Normal"/>
        <w:rPr>
          <w:color w:val="000000"/>
        </w:rPr>
      </w:pPr>
      <w:r>
        <w:rPr>
          <w:color w:val="000000"/>
        </w:rPr>
        <w:t>В Туле сотрудники МЧС России по Тульской области 17 апреля тушили ландшафтный пожар рядом с деревней Осиновая гора. Погода в этот день была ветреной, из-за чего огонь распространялся достаточно быстро. Для мониторинга источников возгорания тульские спасатели использовали беспилотни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ле тушения возгорания сотрудники МЧС провели рейд, рассказав местным жителям об опасности пала сухой травы. Также тулякам раздали информационные листо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общается, что за пал сухой травы с начала сезона жители региона получили уже больше 200 административных штраф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мотрите большой фоторепортаж «Тульской прессы» о тушении этого пожар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14:00Z</dcterms:created>
  <dc:creator>pimenova</dc:creator>
  <dc:description/>
  <dc:language>en-US</dc:language>
  <cp:lastModifiedBy>cuks-arm-13</cp:lastModifiedBy>
  <cp:lastPrinted>2007-01-24T21:23:00Z</cp:lastPrinted>
  <dcterms:modified xsi:type="dcterms:W3CDTF">2023-04-18T18:20:00Z</dcterms:modified>
  <cp:revision>6</cp:revision>
  <dc:subject/>
  <dc:title>Российские СМИ об МЧС</dc:title>
</cp:coreProperties>
</file>